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44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ltera o anexo 01 da Lei Complementar nº 139, de 26 de agosto de 2011, para ampliar 300 vagas do cargo de Professor de Educação Básica Pedagogia 30h/s, e, reduzir </w:t>
      </w:r>
      <w:r>
        <w:rPr>
          <w:color w:val="000000"/>
          <w:sz w:val="24"/>
          <w:szCs w:val="24"/>
        </w:rPr>
        <w:t>350 vagas do cargo de Professor de Educação Básica 20h e 50 vagas do cargo de Professor de Educação Básica 40h, e</w:t>
      </w:r>
      <w:r>
        <w:rPr>
          <w:sz w:val="24"/>
          <w:szCs w:val="24"/>
        </w:rPr>
        <w:t xml:space="preserve">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TextBodyIndent"/>
        <w:ind w:firstLine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bookmarkStart w:id="0" w:name="a1"/>
      <w:bookmarkEnd w:id="0"/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 Ficam ampliadas 300 vagas para o cargo Professor de Educação Básica Pedagogia - 30h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Ficam reduzidas 350 vagas do cargo de Professor de Educação Básica 20h e 50 vagas do cargo de Professor de Educação Básica 40h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O </w:t>
      </w:r>
      <w:r>
        <w:rPr>
          <w:bCs/>
          <w:sz w:val="24"/>
          <w:szCs w:val="24"/>
        </w:rPr>
        <w:t>Grupo Ocupacional Magistério da Educação Básica</w:t>
      </w:r>
      <w:r>
        <w:rPr>
          <w:sz w:val="24"/>
          <w:szCs w:val="24"/>
        </w:rPr>
        <w:t xml:space="preserve"> constante na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orriso.cespro.com.br/visualizarDiploma.php?cdMunicipio=4430&amp;cdDiploma=20110139" \l "ana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 Lei Complementar nº 13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de 26 de agosto de 2011, passa a vigorar de acordo com o Anexo I desta Lei Complementar.</w:t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> Esta Lei Complementar entra em vigor na data da sua publicaçã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T8"/>
        <w:tabs>
          <w:tab w:val="left" w:pos="720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ARI GENÉZIO LAFI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SÉRIE DE CLASSES DOS CARGOS DE PROVIMENTO EFETIVO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405"/>
        <w:gridCol w:w="2265"/>
        <w:gridCol w:w="855"/>
        <w:gridCol w:w="1275"/>
        <w:gridCol w:w="285"/>
        <w:gridCol w:w="2400"/>
      </w:tblGrid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po Ocupacional: MAGISTÉRIO DA EDUCAÇÃO BÁSICA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ncimento Inicial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 do Carg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/ SEM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DE VAGAS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$ 2.941,70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or de Educação Básica I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$ 4.412,52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essor de Educação Básica I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0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$ 5.883,33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or de Educação Básica I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S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I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II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III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IV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litação específica de grau superior ao nível de graduação, representada por licenciatura plena.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A, mais especialização em nível de pós-graduação diretamente na área de atuação do profissional do magistério.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B, mais curso de mestrado diretamente na área de atuação do profissional do magistério.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C, mais curso de doutorado diretamente na área de atuação do profissional do magistério.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ende os cargos que se destinam à docência com as atribuições de reger turmas, planejar e ministrar aulas; Participar da elaboração do projeto pedagógico de sua unidade escolar; Cumprir plano de trabalho, segundo o projeto pedagógico de sua unidade escolar; Elaborar programas e planos de aula, relacionando e confeccionando material didático a ser utilizado, em articulação com equipe de orientação pedagógica; Colaborar na organização e participar das atividades de articulação da escola e a comunidade; e outras atividades afins.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145/202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Nobres Vereadores e Vereadora,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, que </w:t>
      </w:r>
      <w:r>
        <w:rPr>
          <w:bCs/>
          <w:sz w:val="24"/>
          <w:szCs w:val="24"/>
        </w:rPr>
        <w:t xml:space="preserve">Altera o anexo 01 da Lei Complementar nº 108, de 05 de novembro de 2009, para ampliar vagas de cargo de </w:t>
      </w:r>
      <w:r>
        <w:rPr>
          <w:color w:val="000000"/>
          <w:sz w:val="24"/>
          <w:szCs w:val="24"/>
        </w:rPr>
        <w:t>Professor de Educação Básica Pedagogia 30h/s</w:t>
      </w:r>
      <w:r>
        <w:rPr>
          <w:bCs/>
          <w:sz w:val="24"/>
          <w:szCs w:val="24"/>
        </w:rPr>
        <w:t>, e dá outras providência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ormamos que no lotacionograma existe saldo de 408 vagas para o cargo de Professor de Educação Básica Pedagogia 20h/s e 75 vagas para o cargo de Professor de Educação Básica Pedagogia 40h/s. Somando-se 350 vagas de 20h/s e 50 vagas de 40h/s, totalizam-se 9.000 (nove mil) horas de trabalho, que equivalem a 300 vagas de 30h/s, não causando impacto para a ampli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objetiva a alteração nas vagas já existentes no lotacionograma, uma vez que os cargos de Professor de Educação Básica Pedagogia 20h/s e/ou 40h/s encontram-se em extinção, havendo a possibilidade de transformar as vagas existentes para o cargo de Professor de Educação Básica Pedagogia – 30 h/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ampliação se faz necessária em razão do aumento crescente dos alunos na rede municipal de ensino, bem como no aumento de salas de aulas e unidades escolares que precisaram ser ampliadas para o atendimento desses novos alunos. Além disso, a rede vem trabalhando com a recomposição da aprendizagem dos alunos, incluindo mais professores de apoio e leitura, trazendo a equidade para a sala de aula, onde os alunos com mais dificuldade têm atenção focada para atingir os mesmos resultados daqueles com maiores desempen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afirmamos que o Concurso Público nº 001/2018 foi prorrogado até 28/10/2024 e, por haver essa necessidade de contratação, é necessário ampliar as vagas para que os classificados neste processo possam ser chamados e desempenhem as funções necessári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 todo o exposto, esperamos contar com o costumeiro apoio de Vossa Excelência e Dignos Pares, para a apreciação e aprovação da matéria com o zelo de costu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06T17:05:00Z</dcterms:modified>
  <cp:revision>28</cp:revision>
  <dc:subject/>
  <dc:title/>
</cp:coreProperties>
</file>