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06 de dezembro de 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diciona aos Anexos do Projeto de Lei nº 166/2023, que “dispõe sobre as Diretrizes para elaboração da Lei Orçamentária Anual do Município de Sorriso para o período de 2023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DIOGO KRIGUER - PSDB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Adi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166/2023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Cria</w:t>
      </w:r>
      <w:r>
        <w:rPr>
          <w:b w:val="false"/>
          <w:bCs w:val="false"/>
        </w:rPr>
        <w:t xml:space="preserve"> a ação abaixo especificada</w:t>
      </w:r>
      <w:r>
        <w:rPr/>
        <w:t xml:space="preserve"> </w:t>
      </w:r>
      <w:r>
        <w:rPr>
          <w:b w:val="false"/>
        </w:rPr>
        <w:t xml:space="preserve">no Quadro de Detalhamento das Despesas e respectivos anexos ao Projeto de Lei nº </w:t>
      </w:r>
      <w:r>
        <w:rPr>
          <w:b w:val="false"/>
          <w:lang w:val="pt-BR"/>
        </w:rPr>
        <w:t>166/2023</w:t>
      </w:r>
      <w:r>
        <w:rPr>
          <w:b w:val="false"/>
          <w:bCs w:val="false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4717"/>
        <w:gridCol w:w="1234"/>
        <w:gridCol w:w="2454"/>
      </w:tblGrid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– SECRETARIA MUNICIPAL CULTURA, TURISMO E JUVENTUD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– GABINETE DO SECRETÁRIO 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– COMÉRCIO E SERVIÇO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5 – TURISMO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5 – DESENVOLVIMENTO DO TURISM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– REALIZAÇÃO DE EVENTOS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 – REALIZAÇÃO DE EVENTOS - SEMCULTJ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cterização da atividade: Realização de Eventos da Sec. Munic. De Cultura, Turismo e Juventude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03900 (988)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PESSOA JURIDICA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600.000,00</w:t>
            </w:r>
          </w:p>
        </w:tc>
      </w:tr>
      <w:tr>
        <w:trPr>
          <w:trHeight w:val="300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R$ 600.00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Art. 2º 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Para atender o Art. 1º desta Emenda, ficam reduzidos os recursos financeiros da Secretaria  conforme abaixo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especificado, passando a ter a seguinte redação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3840"/>
        <w:gridCol w:w="1035"/>
        <w:gridCol w:w="3715"/>
      </w:tblGrid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– SECRETARIA MUNICIPAL DESENVOLVIMENTO ECONOMIC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– URBANISM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 – INFRA-ESTRUTURA URBANA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– GESTÃO ADMINISTRATIVA, ORÇAMENTÁRIA E FINANCEIR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–  MANUTENÇÃO DO AEROPORTO REGIONAL DE SORRISO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racterização da atividade:</w:t>
            </w:r>
            <w:r>
              <w:rPr/>
              <w:t xml:space="preserve"> Gastos com a manutenção de atividades com empresa administradora do aeroporto e outras despesas destinadas a atender o aeroporto regional de Sorriso.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4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03900 (486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ROS SERVIÇOS DE TERCEIROS PESSOA JURÍDICA</w:t>
            </w:r>
          </w:p>
        </w:tc>
        <w:tc>
          <w:tcPr>
            <w:tcW w:w="4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600.000,00</w:t>
            </w:r>
          </w:p>
        </w:tc>
      </w:tr>
      <w:tr>
        <w:trPr>
          <w:trHeight w:val="300" w:hRule="atLeast"/>
        </w:trPr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4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6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Art. 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º O Chefe do Poder Executivo procederá às alterações na Lei N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e na Lei Nº 3.171/2021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o Mato Grosso, em 06 de dez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IOGO KRIGUER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Trata-se de Emenda Modificativa ao Projeto de Lei nº. 166/2023, com o intuito de acrescer R$ 600.000,00 (Seiscentos Mil Reais) para realização de eventos da Secretária Municipal de Cultura, Turismo e Juventude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tura tem como objetivo acrescentar o valor destinado para </w:t>
      </w:r>
      <w:r>
        <w:rPr>
          <w:rFonts w:eastAsia="Calibri" w:cs="Times New Roman" w:ascii="Times New Roman" w:hAnsi="Times New Roman"/>
          <w:bCs/>
          <w:sz w:val="24"/>
          <w:szCs w:val="24"/>
        </w:rPr>
        <w:t>incrementar recursos para a realização do Festival de Pesca do município de Sorriso.</w:t>
      </w:r>
    </w:p>
    <w:p>
      <w:pPr>
        <w:pStyle w:val="SemEspaamento"/>
        <w:ind w:firstLine="141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6 de dezembr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IOGO KRIGUER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34:00Z</dcterms:created>
  <dc:creator>Assessoria</dc:creator>
  <dc:description/>
  <cp:keywords/>
  <dc:language>en-US</dc:language>
  <cp:lastModifiedBy>Carine</cp:lastModifiedBy>
  <cp:lastPrinted>2023-12-07T08:01:00Z</cp:lastPrinted>
  <dcterms:modified xsi:type="dcterms:W3CDTF">2023-12-11T12:50:00Z</dcterms:modified>
  <cp:revision>56</cp:revision>
  <dc:subject/>
  <dc:title/>
</cp:coreProperties>
</file>