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ÇÃO N° 1157/2023 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O A IMPLANTAÇÃO DE AGENDAMENTO DE EXAMES E CONSULTAS, POR SISTEMA UNIFICADO POR MEIOS ELETRÔNICOS, INCLUINDO A IMPLANTAÇÃO DE PRONTUÁRIO ELETRÔNICO, NAS UNIDADES BÁSICAS DE SAÚDE – UBS, DO MUNICÍPIO DE SORRISO-MT.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CELSO KOZAK - PSD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e a Secretária Municipal de Saúde e Saneamento, </w:t>
      </w:r>
      <w:r>
        <w:rPr>
          <w:b/>
          <w:szCs w:val="24"/>
        </w:rPr>
        <w:t>versando sobre a implantação de agendamento unificado de exames e consultas, por sistema unificado por meios eletrônicos, incluindo a implantação de prontuário eletrônico, nas Unidades Básicas de Saúde – UBS, d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Cs w:val="24"/>
        </w:rPr>
      </w:pPr>
      <w:r>
        <w:rPr>
          <w:bCs/>
          <w:szCs w:val="24"/>
        </w:rPr>
        <w:t xml:space="preserve">Considerando que, atualmente cada unidade básica de saúde utiliza um sistema para agendamento de consultas próprio. Alguns postos definem apenas um dia da semana para os agendamentos e em outras são realizados por ordem de chegada, o que ocasiona grandes filas de espera antes mesmo da abertura das unidades. 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desta forma os atendimentos poderão ser agendados por sistema unificado por meios eletrônicos, desta forma, os procedimentos médicos (exames e consultas) serão com horário marcado, o que irá proporcionar ao paciente a agilidade, oferecendo também mais comodidade e uma melhor distribuição dos horários. Queremos com isso melhorar o acesso da população à Unidade Básica de Saúd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, a implantação do sistema informatizado da saúde permitirá a redução de custos com papeis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esta prática já ocorre em vários Município brasileiros com eficácia, e é também uma reivindicação dos usuários da saúde pública do nosso Municípi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âmara Municipal de Sorriso, Estado de Mato Grosso, em 06 de dezembr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ELSO KOZAK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Vereador PSD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34:00Z</dcterms:created>
  <dc:creator>gabinete07</dc:creator>
  <dc:description/>
  <cp:keywords/>
  <dc:language>en-US</dc:language>
  <cp:lastModifiedBy>Lanna</cp:lastModifiedBy>
  <cp:lastPrinted>2023-12-06T09:55:00Z</cp:lastPrinted>
  <dcterms:modified xsi:type="dcterms:W3CDTF">2023-12-07T11:33:00Z</dcterms:modified>
  <cp:revision>4</cp:revision>
  <dc:subject/>
  <dc:title/>
</cp:coreProperties>
</file>