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95/2023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7 de dezembro de 2023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homologação do Memorando nº 02/2023, declarando inservíveis, sem valor patrimonial e a serem regularizados mediante baixa, os bens patrimoniais móveis da Câmara de Vereadores de Sorriso - MT que relaci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instituído pela Lei Federal n. 4320, de 17 de marco de 1964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OLV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homologado o Memorando nº 02/2023 – Comissão de Inventário, Levantamento e Avaliação Patrimonial de Bens Móveis, Imóveis, Úteis e Inservíveis da Câmara Municipal de Sorriso, declarando inservíveis, sem valor patrimonial e a serem regularizados mediante baixa, os bens patrimoniais móveis da Câmara de Vereadores de Sorriso - MT que relacion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baixa dos bens de que trata o artigo 1º são os que constam da relação apresentada pela Comissão, nomeada pela portaria nº 231/2023, através de Memorando nº 02/2023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s bens baixados neste ato são os constantes do Anexo Único desta Portaria, atenderão os dispostos no Decreto Federal nº 9.373/2018.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s bens que foram considerados “inservíveis ao Poder Legislativo, por obsolescência, ociosidade ou por danos generalizados e irrecuperáveis poderão ser descartados, pela autoridade competente, dando-se destinação ambientalmente adequada ao resíduo, nos conformes da Lei Federal nº 12.305/2010 – Política Nacional Resíduos Sólidos.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portaria entra em vigor nesta data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dez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29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GISTRE-SE, PUBLIQUE-SE, CUMPRA-SE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Assinatura/matrícul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bookmarkStart w:id="0" w:name="_Hlk152828626"/>
      <w:bookmarkEnd w:id="0"/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94"/>
        <w:gridCol w:w="3438"/>
        <w:gridCol w:w="1294"/>
        <w:gridCol w:w="1418"/>
        <w:gridCol w:w="1139"/>
      </w:tblGrid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mba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Tomb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m Patrimoni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quis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Baix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9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9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9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9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1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8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07/20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ONGARINA CADEIRA BR. 05 LUGA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/07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/>
              <w:t>05/12/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rvível</w:t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bookmarkStart w:id="1" w:name="_Hlk152828626"/>
      <w:bookmarkStart w:id="2" w:name="_Hlk152828626"/>
      <w:bookmarkEnd w:id="2"/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0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tulo3Char">
    <w:name w:val="Título 3 Char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6-19T13:02:00Z</cp:lastPrinted>
  <dcterms:modified xsi:type="dcterms:W3CDTF">2023-12-07T12:13:00Z</dcterms:modified>
  <cp:revision>33</cp:revision>
  <dc:subject/>
  <dc:title/>
</cp:coreProperties>
</file>