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Nº 16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07 de dezembro de 2023</w:t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diciona aos Anexos do Projeto de Lei nº 166/2023, que “dispõe sobre as Diretrizes para elaboração da Lei Orçamentária Anual do Município de Sorriso para o período de 2023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CELSO KOZAK - PSDB</w:t>
      </w:r>
      <w:r>
        <w:rPr>
          <w:b w:val="false"/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5</w:t>
      </w:r>
      <w:r>
        <w:rPr>
          <w:b w:val="false"/>
          <w:bCs w:val="false"/>
        </w:rPr>
        <w:t>º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Artigo 126</w:t>
      </w:r>
      <w:r>
        <w:rPr>
          <w:b w:val="false"/>
          <w:bCs w:val="false"/>
          <w:lang w:val="pt-BR"/>
        </w:rPr>
        <w:t>,</w:t>
      </w:r>
      <w:r>
        <w:rPr>
          <w:b w:val="false"/>
          <w:bCs w:val="false"/>
        </w:rPr>
        <w:t xml:space="preserve">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Adi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166/2023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</w:rPr>
        <w:t>Art. 1º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Cria</w:t>
      </w:r>
      <w:r>
        <w:rPr>
          <w:b w:val="false"/>
          <w:bCs w:val="false"/>
        </w:rPr>
        <w:t xml:space="preserve"> a ação abaixo especificada</w:t>
      </w:r>
      <w:r>
        <w:rPr/>
        <w:t xml:space="preserve"> </w:t>
      </w:r>
      <w:r>
        <w:rPr>
          <w:b w:val="false"/>
        </w:rPr>
        <w:t xml:space="preserve">no Quadro de Detalhamento das Despesas e respectivos anexos ao Projeto de Lei nº </w:t>
      </w:r>
      <w:r>
        <w:rPr>
          <w:b w:val="false"/>
          <w:lang w:val="pt-BR"/>
        </w:rPr>
        <w:t>166/2023</w:t>
      </w:r>
      <w:r>
        <w:rPr>
          <w:b w:val="false"/>
          <w:bCs w:val="false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267"/>
        <w:gridCol w:w="1473"/>
        <w:gridCol w:w="3453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– SECRETARIA MUNICIPAL DE EDUCAÇÃ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 – FUNDO DE DESENVOLVIMENTO DA EDUCAÇÃO - FUNDEB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– EDUCAÇÃ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 – EDUCAÇÃO INFANTIL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6 – EDUCAÇÃO PARA TRANFORMAÇÃO E CIDADAN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2– CONSTR./REFORM.//AMPL.DE CEMEIS/PLAYGR.,- FUNDEB 30%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acterização da atividade: Construção, reforma, ampliação e adequação de CEMEIS (Novo Horizonte, Bom Jesus, Capellari, São Domingos, Mário Raiter, São José, Estrela do Sul, dentre outros) e playgrouds, cobertura do saguão do Cemeis Caminho do Saber. 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905100 (0144)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RAS E INSTAÇÕES 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600.000,00</w:t>
            </w:r>
          </w:p>
        </w:tc>
      </w:tr>
      <w:tr>
        <w:trPr>
          <w:trHeight w:val="300" w:hRule="atLeast"/>
        </w:trPr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R$ 600.00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FF0000"/>
          <w:lang w:val="pt-BR"/>
        </w:rPr>
      </w:pPr>
      <w:r>
        <w:rPr>
          <w:b w:val="false"/>
          <w:bCs w:val="false"/>
          <w:color w:val="FF000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Art. 2º 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Para atender o Art. 1º desta Emenda, ficam reduzidos os recursos financeiros da Secretaria  conforme abaixo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especificado, passando a ter a seguinte redação</w:t>
      </w:r>
      <w:r>
        <w:rPr>
          <w:b w:val="false"/>
          <w:bCs w:val="false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3405"/>
        <w:gridCol w:w="1437"/>
        <w:gridCol w:w="3558"/>
      </w:tblGrid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– SECRETARIA MUNICIPAL DE CIDAD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– URBANISMO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– ADMINISTRAÇÃO GERAL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 – PLANEJAMENTO URBANISTICO E MOBILIDADE URBA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6 – MANUTENÇÃO DE ATIVIDADE DA SECR. DE CIDADE-SEMCID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racterização da atividade:</w:t>
            </w:r>
            <w:r>
              <w:rPr/>
              <w:t xml:space="preserve"> Despesa com salários, encargos sociais, benefícios/auxílios, diárias, passagens, acessórios, locações, material de consumo, higiene, móveis e utensílios, equipamentos, e outras necessárias a manutenção do órgão/unidade.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03600 (628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ROS SERVIÇOS DE TERCEIROS PESSOA FÍSICA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00.000,00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03600</w:t>
            </w:r>
          </w:p>
          <w:p>
            <w:pPr>
              <w:pStyle w:val="Normal"/>
              <w:rPr/>
            </w:pPr>
            <w:r>
              <w:rPr/>
              <w:t>(629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ÇÃO DE MÃO DE OBRA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00.000,00</w:t>
            </w:r>
          </w:p>
        </w:tc>
      </w:tr>
      <w:tr>
        <w:trPr>
          <w:trHeight w:val="300" w:hRule="atLeast"/>
        </w:trPr>
        <w:tc>
          <w:tcPr>
            <w:tcW w:w="4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7.2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4304"/>
        <w:gridCol w:w="1098"/>
        <w:gridCol w:w="3265"/>
      </w:tblGrid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– SECRETARIA MUNICIPAL DE AGRICULTURA E MEIO AMBIENT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– GABINETE DO SECRETARIO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– COMÉRCIO E SERVIÇO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função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1– PROMOÇÃO COMERCIAL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: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 – GESTÃO ADMINISTRATIVA, ORÇAMENTARIA E FINANCEIR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/Atividade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1– ESTRUTURAÇÃO DO PARQUE TECNOLÓGICO 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Caracterização da atividade: </w:t>
            </w:r>
            <w:r>
              <w:rPr>
                <w:bCs/>
              </w:rPr>
              <w:t>Construção, ampliação, estruturação, aquisição de equipamentos, material permanente e demais materiais necessários ao Parque Tecnológico.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MENTOS DE DESPESAS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905100 (294)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00.000,00</w:t>
            </w:r>
          </w:p>
        </w:tc>
      </w:tr>
      <w:tr>
        <w:trPr>
          <w:trHeight w:val="300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: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.121.00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 xml:space="preserve">Art. </w:t>
      </w:r>
      <w:r>
        <w:rPr>
          <w:b w:val="false"/>
          <w:bCs w:val="false"/>
          <w:lang w:val="pt-BR"/>
        </w:rPr>
        <w:t>3</w:t>
      </w:r>
      <w:r>
        <w:rPr>
          <w:b w:val="false"/>
          <w:bCs w:val="false"/>
        </w:rPr>
        <w:t>º O Chefe do Poder Executivo procederá às alterações na Lei Nº</w:t>
      </w:r>
      <w:r>
        <w:rPr>
          <w:b w:val="false"/>
          <w:bCs w:val="false"/>
          <w:lang w:val="pt-BR"/>
        </w:rPr>
        <w:t xml:space="preserve"> 3.157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 e na Lei Nº 3.171/2021</w:t>
      </w:r>
      <w:r>
        <w:rPr>
          <w:b w:val="false"/>
          <w:bCs w:val="false"/>
        </w:rPr>
        <w:t xml:space="preserve">, adequando </w:t>
      </w:r>
      <w:r>
        <w:rPr>
          <w:b w:val="false"/>
          <w:bCs w:val="false"/>
          <w:lang w:val="pt-BR"/>
        </w:rPr>
        <w:t>as Leis</w:t>
      </w:r>
      <w:r>
        <w:rPr>
          <w:b w:val="false"/>
          <w:bCs w:val="false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spacing w:before="0" w:after="0"/>
        <w:ind w:left="0"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>Câmara Municipal de Sorriso, Estado do Mato Grosso, em 07 de dez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ELSO KOZAK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Trata-se de Emenda ADITIVA ao Projeto de Lei nº. 166/2023, com o intuito de acrescer R$ 600.000,00 (Seiscentos Mil Reais) para instalação da cobertura do saguão do Cemeis Caminho do Saber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ELSO KOZAK</w:t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ereador PSDB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5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21:00Z</dcterms:created>
  <dc:creator>Assessoria</dc:creator>
  <dc:description/>
  <cp:keywords/>
  <dc:language>en-US</dc:language>
  <cp:lastModifiedBy>Timoteo</cp:lastModifiedBy>
  <cp:lastPrinted>2023-12-18T08:08:00Z</cp:lastPrinted>
  <dcterms:modified xsi:type="dcterms:W3CDTF">2023-12-18T12:08:00Z</dcterms:modified>
  <cp:revision>4</cp:revision>
  <dc:subject/>
  <dc:title/>
</cp:coreProperties>
</file>