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/>
      </w:pPr>
      <w:r>
        <w:rPr>
          <w:rFonts w:cs="Times New Roman" w:ascii="Times New Roman" w:hAnsi="Times New Roman"/>
          <w:sz w:val="22"/>
          <w:szCs w:val="22"/>
        </w:rPr>
        <w:t>PORTARIA N.º 297/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left="340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Data: 7 de dezembro de 2023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/>
          <w:b/>
          <w:sz w:val="22"/>
          <w:szCs w:val="22"/>
          <w:u w:val="none"/>
        </w:rPr>
      </w:r>
    </w:p>
    <w:p>
      <w:pPr>
        <w:pStyle w:val="Recuodecorpodetexto3"/>
        <w:spacing w:before="0" w:after="0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omeia Comissão Especial de Reforma Administrativa na Câmara Municipal de Sorriso e dá outras providências”.</w:t>
      </w:r>
    </w:p>
    <w:p>
      <w:pPr>
        <w:pStyle w:val="Normal"/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O Excelentíssimo Senhor Iago Mella, Presidente da Câmara Municipal de Sorriso, Estado de Mato Grosso, no uso das atribuições que lhe são conferidas por Lei e,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onsiderando que o Plano de Cargos, Carreira e Salários </w:t>
      </w:r>
      <w:r>
        <w:rPr>
          <w:rFonts w:eastAsia="Calibri"/>
          <w:sz w:val="24"/>
          <w:szCs w:val="24"/>
        </w:rPr>
        <w:t>deve ser dinâmico, atualizado, adequado financeiramente ao mercado de trabalho congênere, a fim de cumprir sua finalidade de atrair e manter as pessoas, bem como de garantir a melhoria contínua da organização com base no desenvolvimento profissional dos seus servidores;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o Plano de Cargos, Carreira e Salários </w:t>
      </w:r>
      <w:r>
        <w:rPr>
          <w:rFonts w:eastAsia="Calibri"/>
          <w:sz w:val="24"/>
          <w:szCs w:val="24"/>
        </w:rPr>
        <w:t>se constitui em instrumento relevante de gestão e deve contemplar princípios fundamentais, como flexibilidade, mobilidade funcional e motivação profissional, que promovam o estímulo ao desenvolvimento pessoal e profissional.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RESOLV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bCs/>
          <w:sz w:val="22"/>
          <w:szCs w:val="22"/>
        </w:rPr>
        <w:t xml:space="preserve">Art. 1º </w:t>
      </w:r>
      <w:r>
        <w:rPr>
          <w:sz w:val="22"/>
          <w:szCs w:val="22"/>
        </w:rPr>
        <w:t>Nomear Comissão Especial para estudo e elaboração de proposta para atualização do Plano de Cargos, Carreira e Salários da Câmara de Sorriso, que será composta pelos seguintes membros: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Marcio Marques Timoteo – Servidor efetivo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Minéia Isabel Hanke Gund – Servidora efetiva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Rosângela Aparecida Silva Bellão Gimenez - Servidora efetiva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Bernatdo Antônio Signor - Servidor efetivo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ntonio Jocemar Pedroso da Silva - Servidor efetivo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Cs/>
          <w:sz w:val="22"/>
          <w:szCs w:val="22"/>
        </w:rPr>
        <w:t>Art. 2º</w:t>
      </w:r>
      <w:r>
        <w:rPr>
          <w:sz w:val="22"/>
          <w:szCs w:val="22"/>
        </w:rPr>
        <w:t xml:space="preserve"> A Comissão fica encarregada de tomar todas as providências necessárias para a realização da reforma administrativa da Câmara Municipal de Sorriso, obedecendo fielmente os ordenamentos legais pertinentes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3º A Comissão deverá formalizar proposta de lei com relatório final, onde relatará toda a análise realizada, bem como as conclusões pertinentes ao fim a que foi instituída, com o prazo de 15 dias, podendo ser prorrogada a pedido da Comissão, com anuência da Presidência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4º Compete ao Presidente desta Comissão, servidor Marcio Marques Timoteo, solicitar junto à Mesa Diretora todos os recursos materiais, humanos e financeiros necessários a consecução do objetivo desta Portaria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5º A Controladoria Interna da Câmara deverá realizar acompanhamento da Comissão Especial instituída por essa Portaria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6º Esta Portaria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7 de dezembro de 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AGO MELL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iden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0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>
          <w:trHeight w:val="156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PUBLICADO no DOC/TCE-MT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Edição___________ Página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Assinatura/matrícula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18"/>
          <w:szCs w:val="18"/>
        </w:rPr>
        <w:t>Registre-se, publique-se, cumpra-s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12-07T12:33:00Z</cp:lastPrinted>
  <dcterms:modified xsi:type="dcterms:W3CDTF">2023-12-07T16:39:00Z</dcterms:modified>
  <cp:revision>24</cp:revision>
  <dc:subject/>
  <dc:title/>
</cp:coreProperties>
</file>