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95/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7 de dezembr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/>
      </w:pPr>
      <w:r>
        <w:rPr>
          <w:sz w:val="24"/>
          <w:szCs w:val="24"/>
        </w:rPr>
        <w:t>Cria e altera dispositivos da Lei Municipal n° 2.079, de 13 de dezembro de 2011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IAGO MELLA – Podemos,</w:t>
      </w:r>
      <w:r>
        <w:rPr>
          <w:sz w:val="24"/>
          <w:szCs w:val="24"/>
        </w:rPr>
        <w:t xml:space="preserve"> vereador com assento nesta Casa, com fulcro no Artigo 108 do Regimento Interno, encaminha para deliberação do Soberano Plenário, o seguinte Projeto d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Cria os §§ 1º, 2º e 3º, do Art. 5º, da Lei Municipal n° 2.079, de 13 de dezembro de 2011, que passa a vigorar com a seguinte redação:</w:t>
      </w:r>
    </w:p>
    <w:p>
      <w:pPr>
        <w:pStyle w:val="Normal"/>
        <w:spacing w:lineRule="atLeast" w:line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É vedado ao mototaxista, titular do Termo de Permissão, transferir ou ceder, sob qualquer forma ou modalidade, o uso ou a exploração do mototáxi, e dos direitos decorrentes do Termo de Permissão, ainda que em caráter precário, sem a autorização do Poder Público Concedente e da Associação representante da classe em Sorriso-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Na proibição do parágrafo anterior, não está compreendida a contratação, sob remuneração, de no máximo 01 (um) outro condutor profissional, para auxiliar na prestação de serviços sob a direção e responsabilidade do permissionário, cujo também deverá atender todos os requisitos exigidos por est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§ 3º </w:t>
      </w:r>
      <w:r>
        <w:rPr>
          <w:sz w:val="24"/>
          <w:szCs w:val="24"/>
        </w:rPr>
        <w:t>O auxiliar referidos no parágrafo acima, só poderá ser colaborador de um permissionário e deverá preencher todos os requisitos legais, para a inscrição no cadastro de condutores, recebendo, mediante requerimento com expressa concordância do permissionário do mototáxi, identidade de condutor colaborad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 Altera o inciso II, do Art. 10º, da Lei Municipal n° 2.079, de 13 de dezembro de 2011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I – ter potência de motor mínima equivalente a 125cc (cento e vinte cinco cilindradas);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º Altera o Art. 11, da Lei Municipal n° 2.079, de 13 de dezembro de 2011, que passa a vigorar com a seguinte redação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11</w:t>
      </w:r>
      <w:r>
        <w:rPr>
          <w:iCs/>
          <w:sz w:val="24"/>
          <w:szCs w:val="24"/>
        </w:rPr>
        <w:t xml:space="preserve"> O município de Sorriso poderá ter no máximo uma concessão de mototaxista para cada 1.500 (mil e quinhentos) habitante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4º Altera o Art. 12, da Lei Municipal n° 2.079, de 13 de dezembro de 2011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2 -</w:t>
      </w:r>
      <w:r>
        <w:rPr>
          <w:sz w:val="24"/>
          <w:szCs w:val="24"/>
        </w:rPr>
        <w:t xml:space="preserve"> O município somente liberará o Alvará de Funcionamento e Localização para motocicletas que tenham no máximo 10 (dez) anos de fabricação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7 de dezembro de 2023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odemos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1274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1274" w:gutter="0" w:header="0" w:top="2552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74" w:gutter="0" w:header="0" w:top="2552" w:footer="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2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atividade de mototaxista desempenha um papel crucial na mobilidade urbana do município de Sorriso, proporcionando um serviço ágil e eficiente no deslocamento de pessoas. Reconhecendo a importância dessa categoria para a comunidade, é imperativo aprimorar a legislação que a rege, de modo a garantir avanço para os profissionais quanto a demandas que foram apresentadas perante o Poder Legislativo Municip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essa razão, observa-se a necessidade de adequar a legislação vigente às demandas e desafios enfrentados pelos mototaxistas em seu cotidiano. Diversos pontos merecem atenção especial, como a regulamentação da sucessão da concessão em causa de morte do moto taxista, a regulamentação da possibilidade da utilização de um mototáxi substituto, a liberação de cilindradas máximas para as motocicletas utilizadas, aumento da idade máxima da motocicleta, a fim de assegurar um serviço de qualidade à popul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eastAsia="Arial MT;Arial"/>
          <w:color w:val="000000"/>
          <w:sz w:val="24"/>
          <w:szCs w:val="24"/>
          <w:lang w:val="pt-PT" w:eastAsia="en-US"/>
        </w:rPr>
        <w:t>Diante de todo o exposto, considerando a importância do Projeto de Lei ora proposto e entendendo ser legítima a iniciativa parlamentar, contamos com o apoio e voto favorável dos nobres pares para a aprovação do presente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6 de dezembro de 2023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odemos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30:00Z</dcterms:created>
  <dc:creator>===</dc:creator>
  <dc:description/>
  <cp:keywords/>
  <dc:language>en-US</dc:language>
  <cp:lastModifiedBy>Timoteo</cp:lastModifiedBy>
  <cp:lastPrinted>2022-04-29T08:36:00Z</cp:lastPrinted>
  <dcterms:modified xsi:type="dcterms:W3CDTF">2023-12-08T18:55:00Z</dcterms:modified>
  <cp:revision>4</cp:revision>
  <dc:subject/>
  <dc:title/>
</cp:coreProperties>
</file>