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PORTARIA Nº 300/2023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8 de dezembr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ltera o horário de realização da 42ª Sessão Ordinária de 2023, para as 14h00min do dia 11 de dezembro de 2023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3;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deliberação entre os parlamentares,</w:t>
      </w:r>
    </w:p>
    <w:p>
      <w:pPr>
        <w:pStyle w:val="Normal"/>
        <w:ind w:firstLine="14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lterar o horário de realização da 42ª Sessão Ordinária de 2023, para as 14h00min do dia 11 de dezemb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rt. 2º Esta Portaria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8 de dezembr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08T14:57:00Z</cp:lastPrinted>
  <dcterms:modified xsi:type="dcterms:W3CDTF">2023-12-11T11:52:00Z</dcterms:modified>
  <cp:revision>32</cp:revision>
  <dc:subject/>
  <dc:title/>
</cp:coreProperties>
</file>