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IFICATIVA AO 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08 de dezembro de 20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4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diciona aos Anexos do Projeto de Lei nº 166/2023, que “dispõe sobre as Diretrizes para elaboração da Lei Orçamentária Anual do Município de Sorriso para o período de 2024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AURICIO GOMES – PSB</w:t>
      </w:r>
      <w:r>
        <w:rPr>
          <w:b w:val="false"/>
          <w:sz w:val="22"/>
          <w:szCs w:val="22"/>
          <w:lang w:val="pt-BR"/>
        </w:rPr>
        <w:t xml:space="preserve">, </w:t>
      </w:r>
      <w:r>
        <w:rPr>
          <w:b w:val="false"/>
          <w:sz w:val="22"/>
          <w:szCs w:val="22"/>
        </w:rPr>
        <w:t xml:space="preserve">vereador 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Artigo 126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Aditiva </w:t>
      </w:r>
      <w:r>
        <w:rPr>
          <w:b w:val="false"/>
          <w:bCs w:val="false"/>
          <w:sz w:val="22"/>
          <w:szCs w:val="22"/>
        </w:rPr>
        <w:t xml:space="preserve">ao Projeto de Lei nº </w:t>
      </w:r>
      <w:r>
        <w:rPr>
          <w:b w:val="false"/>
          <w:bCs w:val="false"/>
          <w:sz w:val="22"/>
          <w:szCs w:val="22"/>
          <w:lang w:val="pt-BR"/>
        </w:rPr>
        <w:t>166/2023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Cria</w:t>
      </w:r>
      <w:r>
        <w:rPr>
          <w:b w:val="false"/>
          <w:bCs w:val="false"/>
          <w:sz w:val="22"/>
          <w:szCs w:val="22"/>
        </w:rPr>
        <w:t xml:space="preserve"> a ação abaixo especificad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 Quadro de Detalhamento das Despesas e respectivos anexos ao Projeto de Lei nº </w:t>
      </w:r>
      <w:r>
        <w:rPr>
          <w:b w:val="false"/>
          <w:sz w:val="22"/>
          <w:szCs w:val="22"/>
          <w:lang w:val="pt-BR"/>
        </w:rPr>
        <w:t>166/2023</w:t>
      </w:r>
      <w:r>
        <w:rPr>
          <w:b w:val="false"/>
          <w:bCs w:val="false"/>
          <w:sz w:val="22"/>
          <w:szCs w:val="22"/>
        </w:rPr>
        <w:t>, 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779"/>
        <w:gridCol w:w="1344"/>
        <w:gridCol w:w="2685"/>
      </w:tblGrid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Órgão: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-SEC. MUNICIPAL DE OBRAS E SERV. PÚBLICOS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– GABINETE DO SECRETÁRIO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ção: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– URBANISM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: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– SERVIÇOS URBANOS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: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9 – DESENVOLVIMENTO DA INFRA ESTRUTURA URBAN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/Atividade: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– CONSTRUÇÃO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racterização da atividade: Construção da Rodoviária Municipal.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EMENTOS DE DESPESAS</w:t>
            </w:r>
          </w:p>
        </w:tc>
        <w:tc>
          <w:tcPr>
            <w:tcW w:w="4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51.0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AS E INSTALAÇÕES</w:t>
            </w:r>
          </w:p>
        </w:tc>
        <w:tc>
          <w:tcPr>
            <w:tcW w:w="4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4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00.000,0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Para atender o Art. 1º desta Emenda, ficam reduzidos os recursos financeiros da Secretaria  conforme abaixo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especificado, passando a ter a seguinte redação</w:t>
      </w:r>
      <w:r>
        <w:rPr>
          <w:b w:val="false"/>
          <w:bCs w:val="false"/>
          <w:sz w:val="22"/>
          <w:szCs w:val="22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506"/>
        <w:gridCol w:w="1072"/>
        <w:gridCol w:w="4110"/>
      </w:tblGrid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Órgão: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– SEC. MUNICIPAL DE SEG,TRÂNSITO E DEFESA CIVIL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– GABINETE DO SECRETÁRIO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ção: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–SEGURANÇA PÚBLIC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– POLICIAMENTO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: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036 – VIVER COM SEGURANÇA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/Atividade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–  INRAESTRUTURA DE SEGURANÇA/EQUIPTO E TECNOLOGIA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terização da atividade: Infraestrutura de segurança/equipamento e tecnologia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EMENTOS DE DESPESAS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52.00(940)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TO E MAT PERM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238"/>
        <w:gridCol w:w="1097"/>
        <w:gridCol w:w="3615"/>
      </w:tblGrid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Órgão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– SEC. MUNICIPAL DE TRANSPORTES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– GABINETE DO SECRETÁRIO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ção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–TRANSPORT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: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– TRANSPORTE RODOVIÁRIO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– GESTÃO ADMINISTRATIVA, ORÇAMENTARIA E FINANCEIR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/Atividade: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3–  MANUT DA SENTRA E DISTR D E BOA ESPERANÇA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terização da atividade: Manutenção da Semtra e Distrito de Boa Esperança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EMENTOS DE DESPESAS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37.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ção de Mão de Obra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30.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334"/>
        <w:gridCol w:w="1136"/>
        <w:gridCol w:w="3457"/>
      </w:tblGrid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Órgão: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– GABINETE DO PREFEITO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– GABINETE DO SECRETÁRIO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ção: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ADMNISTRAÇÃ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: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– ADMNISTRAÇÃO GERAL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a: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– GESTÃO ADMINISTRATIVA, ORÇAMENTÁRIA E FINANCEI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/Atividade: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–  MANUTENÇÃO DE DESPESAS PÚBLICITÁRIAS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terização da atividade: Manutenção das despesas publicitárias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EMENTOS DE DESPESAS</w:t>
            </w:r>
          </w:p>
        </w:tc>
        <w:tc>
          <w:tcPr>
            <w:tcW w:w="4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40.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AS e INSTAÇÕES</w:t>
            </w:r>
          </w:p>
        </w:tc>
        <w:tc>
          <w:tcPr>
            <w:tcW w:w="4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5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4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2"/>
          <w:szCs w:val="22"/>
        </w:rPr>
      </w:pPr>
      <w:r>
        <w:rPr>
          <w:sz w:val="22"/>
          <w:szCs w:val="22"/>
        </w:rPr>
        <w:t xml:space="preserve">Câmara Municipal de Sorriso, Estado do Mato Grosso, em </w:t>
      </w:r>
      <w:r>
        <w:rPr>
          <w:bCs/>
          <w:sz w:val="22"/>
          <w:szCs w:val="22"/>
        </w:rPr>
        <w:t>08 de dezembro de 2023</w:t>
      </w:r>
      <w:r>
        <w:rPr>
          <w:sz w:val="22"/>
          <w:szCs w:val="22"/>
        </w:rPr>
        <w:t>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AURICIO GOMES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ereador PSB</w:t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Trata-se de Emenda Modificativa ao Projeto de Lei nº. 166/2023, com o intuito de acrescer R$ 1.500.000,00 (um milhão e quinhentos mil reais) a Secretária Municipal de Obras e Serviços Públicos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tem como objetivo acrescentar o valor destinado a Construção da  Rodoviária Municipal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Sabendo da necessidade dessa construção, agradeço o tradicional apoio dos Senhores Vereadores na apreciação da presente matéria, bem como em nos acompanhar na deliberação favorável da </w:t>
      </w:r>
      <w:r>
        <w:rPr>
          <w:rFonts w:cs="Times New Roman" w:ascii="Times New Roman" w:hAnsi="Times New Roman"/>
          <w:bCs/>
          <w:szCs w:val="24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8 de dezembro de 2023.</w:t>
      </w:r>
    </w:p>
    <w:p>
      <w:pPr>
        <w:pStyle w:val="Normal"/>
        <w:ind w:left="5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AURICIO GOMES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ereador PSB</w:t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5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34:00Z</dcterms:created>
  <dc:creator>Assessoria</dc:creator>
  <dc:description/>
  <cp:keywords/>
  <dc:language>en-US</dc:language>
  <cp:lastModifiedBy>Timoteo</cp:lastModifiedBy>
  <cp:lastPrinted>2023-12-08T10:17:00Z</cp:lastPrinted>
  <dcterms:modified xsi:type="dcterms:W3CDTF">2023-12-18T12:11:00Z</dcterms:modified>
  <cp:revision>9</cp:revision>
  <dc:subject/>
  <dc:title/>
</cp:coreProperties>
</file>