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363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0 de agost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>Senhora Secretária: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rPr/>
      </w:pPr>
      <w:r>
        <w:rPr/>
        <w:t xml:space="preserve">Ao cumprimentá-la cordialmente, aproveitamos o momento para lhe informar que a Câmara Municipal de Vereadores passa a indicar o Vereador </w:t>
      </w:r>
      <w:r>
        <w:rPr>
          <w:b/>
          <w:bCs/>
          <w:i/>
          <w:iCs w:val="false"/>
          <w:u w:val="single"/>
        </w:rPr>
        <w:t>Wanderley Paulo da Silva</w:t>
      </w:r>
      <w:r>
        <w:rPr/>
        <w:t xml:space="preserve"> como </w:t>
      </w:r>
      <w:r>
        <w:rPr>
          <w:b/>
          <w:bCs/>
        </w:rPr>
        <w:t>titular</w:t>
      </w:r>
      <w:r>
        <w:rPr/>
        <w:t xml:space="preserve"> e o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iCs w:val="false"/>
          <w:u w:val="single"/>
        </w:rPr>
        <w:t>Vereador Sardi Antônio Trevisol</w:t>
      </w:r>
      <w:r>
        <w:rPr/>
        <w:t xml:space="preserve"> como </w:t>
      </w:r>
      <w:r>
        <w:rPr>
          <w:b/>
          <w:bCs/>
        </w:rPr>
        <w:t>suplente,</w:t>
      </w:r>
      <w:r>
        <w:rPr/>
        <w:t xml:space="preserve"> para fazerem parte do Conselho Municipal dos Direitos do Idoso do município de Sorris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Sendo o que temos para o momento, reiteramos nossos votos de elevada estima e consideraçã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               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Alei Fernandes                                  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Presidente                                            1º Secretár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ª.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TAMARA CENCI FRAG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a Municipal de Assistência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820" w:leader="none"/>
      </w:tabs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8-20T03:33:00Z</cp:lastPrinted>
  <dcterms:modified xsi:type="dcterms:W3CDTF">2003-08-20T06:34:00Z</dcterms:modified>
  <cp:revision>7</cp:revision>
  <dc:subject/>
  <dc:title/>
</cp:coreProperties>
</file>