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215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0 de junh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LAIRO BORGES MAGG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Governador do Estado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– MT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Solicita medicamentos e produtos hospitalares para Hospital Regional de Sorris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Senhor Governad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Os vereadores da Câmara Municipal de Sorriso, nesta ato, representados pelo seu Presidente, Senhor Gerson Luiz Francio, vêm mui respeitosamente, solicitar a Vossa Excelência, a liberação de um volume maior de medicamentos e de produtos hospitalares para o Hospital Regional de Sorris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Sabemos da importância do Hospital Regional para a população dos quinze municípios de nossa região, mas devido a reclamação de usuários dos serviços hospitalares, dizendo que muitas vezes há falta de medicamentos e produtos básicos para um atendimento de boa qualidade, estamos realizando esta solicitaçã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4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701" w:right="851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6-23T12:08:00Z</cp:lastPrinted>
  <dcterms:modified xsi:type="dcterms:W3CDTF">2006-06-23T20:46:00Z</dcterms:modified>
  <cp:revision>28</cp:revision>
  <dc:subject/>
  <dc:title/>
</cp:coreProperties>
</file>