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19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2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 e Indicaçõe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>Ao cumprimentá-lo cordialmente, encaminhamos a Vossa Excelência os Requerimentos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346/2023, 347/2023, 348/2023, 349/2023, 350/2023, 351/2023, 354/2023 e as Indicaçõe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1143/2023 a 1158/2023 que tramitaram</w:t>
      </w:r>
      <w:r>
        <w:rPr>
          <w:iCs/>
          <w:sz w:val="24"/>
          <w:szCs w:val="24"/>
        </w:rPr>
        <w:t xml:space="preserve"> na 42ª Sessão Ordinária do ano de 2023 da Câmara Municipal de Sorriso, realizada em 11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3-12-07T08:59:00Z</cp:lastPrinted>
  <dcterms:modified xsi:type="dcterms:W3CDTF">2023-12-12T14:01:00Z</dcterms:modified>
  <cp:revision>52</cp:revision>
  <dc:subject/>
  <dc:title/>
</cp:coreProperties>
</file>