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el. PM CÉSAR AUGUSTO DE CAMARGO ROVERI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Segurança Públic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6/2023 que tramitou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12T14:18:00Z</dcterms:modified>
  <cp:revision>63</cp:revision>
  <dc:subject/>
  <dc:title/>
</cp:coreProperties>
</file>