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98/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7 de dezemb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fim de mandato do suplente de vereador Airton Sales da Sil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418"/>
        <w:jc w:val="both"/>
        <w:rPr/>
      </w:pPr>
      <w:r>
        <w:rPr>
          <w:bCs/>
        </w:rPr>
        <w:t>Considerando o retorno do Vereador</w:t>
      </w:r>
      <w:r>
        <w:rPr/>
        <w:t xml:space="preserve"> </w:t>
      </w:r>
      <w:r>
        <w:rPr>
          <w:bCs/>
        </w:rPr>
        <w:t>Wanderley Paulo da Silva de Licença para tratar de interesse particular.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Homologar final de mandato do suplente de vereador </w:t>
      </w:r>
      <w:r>
        <w:rPr>
          <w:b/>
        </w:rPr>
        <w:t>Airton Sales da Silva</w:t>
      </w:r>
      <w:r>
        <w:rPr/>
        <w:t>, em 2 de dezembro de 2023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7 de dez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133080</wp:posOffset>
            </wp:positionV>
            <wp:extent cx="1771650" cy="1771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50190</wp:posOffset>
            </wp:positionV>
            <wp:extent cx="1631315" cy="16313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12-11T15:35:00Z</cp:lastPrinted>
  <dcterms:modified xsi:type="dcterms:W3CDTF">2023-12-11T19:36:00Z</dcterms:modified>
  <cp:revision>18</cp:revision>
  <dc:subject/>
  <dc:title>CONTRATO EM CARATER DE EMERGÊNCIA PARA PRESTAÇÃO DE SERVIÇOS Nº001/2008/</dc:title>
</cp:coreProperties>
</file>