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314/2023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3 de dezembro de 2023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homologação do Memorando nº 03/2023, declarando inservíveis, sem valor patrimonial e a serem regularizados mediante baixa, os bens patrimoniais móveis da Câmara de Vereadores de Sorriso - MT que relaciona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instituído pela Lei Federal nº 4320, de 17 de marco de 1964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homologado o Memorando nº 03/2023 – Comissão de Inventário, Levantamento e Avaliação Patrimonial de Bens Móveis, Imóveis, Úteis e Inservíveis da Câmara Municipal de Sorriso, declarando inservíveis, sem valor patrimonial e a serem regularizados mediante baixa, os bens patrimoniais móveis da Câmara de Vereadores de Sorriso - MT que relaci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baixa dos bens de que trata o artigo 1º são os que constam da relação apresentada pela Comissão, nomeada pela Portaria nº 231/2023, através de Memorando nº 03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Os bens baixados neste ato são os constantes do Anexo Único desta Portaria, atenderão os dispostos no Decreto Federal nº 9.373/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bens que foram considerados “inservíveis ao Poder Legislativo, por obsolescência, ociosidade ou por danos generalizados e irrecuperáveis poderão ser descartados, pela autoridade competente, dando-se destinação ambientalmente adequada ao resíduo, nos conformes da Lei Federal nº 12.305/2010 – Política Nacional Resíduos Sólidos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firstLine="1134"/>
        <w:jc w:val="both"/>
        <w:rPr/>
      </w:pPr>
      <w:r>
        <w:rPr>
          <w:sz w:val="24"/>
          <w:szCs w:val="24"/>
        </w:rPr>
        <w:t>Câmara Municipal de Sorriso, Estado de Mato Grosso, em 13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29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GISTRE-SE, PUBLIQUE-SE, CUMPRA-SE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bookmarkStart w:id="0" w:name="_Hlk152828626"/>
      <w:bookmarkEnd w:id="0"/>
      <w:r>
        <w:rPr>
          <w:b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mb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Tom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m Patrimon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quis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B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6/12/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POLTRONA EM CORINO PRETO; MARCA: CHARLOTE; MODELO: 4 PES TAB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1/03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GIRATORIA SECRET. ESP.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1/03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6/12/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POLTRONA EM CORINO PRETO; MARCA: CHARLOTE; MODELO: 4 PES TABA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GIRATORIA 2.004 TECIDO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GIRATORIA 2.004 TECIDO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0/05/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1000 S/L GIRATORIA SISTEMA II EXECUTIVA COM BRACO DIGITADOR VANDAF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0/05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0/05/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0/05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0/05/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0/05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2.008 TECIDO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2/03/1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AMA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2/03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GIRATORIA 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1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C/ BASE GIRATORIA ESP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1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1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DIRETORIA. C/ BASE GIRA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1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2.008 TECIDO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5/03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2.008 TECIDO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5/03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2.008 TECIDO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5/03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2.008 TECIDO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5/03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5/03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FIXA 2.008 TECIDO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5/03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11/1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GIRATORIA 200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6/11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0/0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3/10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GIRATÓRIA EXECUTIVA BASE ERGONÔMICA COM BRA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4/0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GIR. EXEC. BASE ERGONOMICA C/ BRACO DIGITALIZADOR TECIDO PR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GIR. EXEC. BASE ERGONOMICA C/ BRACO DIGITALIZADOR TECIDO PR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GIR. EXEC. BASE ERGONOMICA C/ BRACO DIGITALIZADOR TECIDO PR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0/0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/12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POLTRONA DIRETOR COM ESTRUTURA FIXA E BASE EM TUBO DE AÇO ASSENTO E ENCOSTO ESTRUTURADO EM CONPENSADO ANATÔMICO EM RECOUR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/12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POLTRONA DIRETOR COM ESTRUTURA FIXA E BASE EM TUBO DE AÇO ASSENTO E ENCOSTO ESTRUTURADO EM CONPENSADO ANATÔMICO EM RECOUR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/12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POLTRONA DIRETOR COM ESTRUTURA FIXA E BASE EM TUBO DE AÇO ASSENTO E ENCOSTO ESTRUTURADO EM CONPENSADO ANATÔMICO EM RECOUR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/12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POLTRONA DIRETOR COM ESTRUTURA FIXA E BASE EM TUBO DE AÇO ASSENTO E ENCOSTO ESTRUTURADO EM CONPENSADO ANATÔMICO EM RECOUR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/12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POLTRONA DIRETOR COM ESTRUTURA FIXA E BASE EM TUBO DE AÇO ASSENTO E ENCOSTO ESTRUTURADO EM CONPENSADO ANATÔMICO EM RECOUR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/12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CADEIRA PRESIDENTE BASE FIXA EM S ELIPTICA CROMADO, EM RECOURO PRETO ENCOSTO E BRAÇOS INTERLIGADOS E CROM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/12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POLTRONA DIRETOR COM ESTRUTURA FIXA E BASE EM TUBO DE AÇO ASSENTO E ENCOSTO ESTRUTURADO EM CONPENSADO ANATÔMICO EM RECOUR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/06/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FIXA ANAT. ESP. INJ. EST. 1.9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/06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/06/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FIXA ANAT. ESP. INJ. EST. 1.9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/06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/06/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FIXA ANAT. ESP. INJ. EST. 1.9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/06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/06/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FIXA ANAT. ESP. INJ. EST. 1.9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/06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6/0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FIXA 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6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6/0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FIXA 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6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/12/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POLTRONA DIRETOR COM ESTRUTURA FIXA E BASE EM TUBO DE AÇO ASSENTO E ENCOSTO ESTRUTURADO EM CONPENSADO ANATÔMICO EM RECOURO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6/1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5/03/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FIXA 2.008 TECIDO CI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5/03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6/02/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ORADEIRA REFINATA PRIMA PRETA PEQU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6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2/1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2/03/1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FIXA RE AUX 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2/03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/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7/03/1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FIXA S/ BRACO 2008 TEC. V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7/03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/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/01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GIRATORIA; MODELO: EXECUTI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08/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ONGARINA SECRETARIA PLAST 3 LUGAR ASS/ ENC SEC PLAST PR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08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/01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GIRATORIA GENOVA FACTOR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/01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GIRATORIA GENOVA FACTOR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/01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GIRATORIA GENOVA FACTOR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2/04/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DEIRA TECIDO PRETO, BASE GIRATÓRIA ERGONI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2/04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8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Inservível</w:t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  <w:bookmarkStart w:id="1" w:name="_Hlk152828626"/>
      <w:bookmarkStart w:id="2" w:name="_Hlk152828626"/>
      <w:bookmarkEnd w:id="2"/>
    </w:p>
    <w:sectPr>
      <w:headerReference w:type="default" r:id="rId2"/>
      <w:type w:val="nextPage"/>
      <w:pgSz w:w="11906" w:h="16838"/>
      <w:pgMar w:left="1134" w:right="850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2-13T09:04:00Z</cp:lastPrinted>
  <dcterms:modified xsi:type="dcterms:W3CDTF">2023-12-13T13:11:00Z</dcterms:modified>
  <cp:revision>37</cp:revision>
  <dc:subject/>
  <dc:title/>
</cp:coreProperties>
</file>