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Complementar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2/2023 a 35/2023;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43/2023 a 150/2023, cujos projetos tramitaram e foram aprovados na 42ª Sessão Ordinária do ano de 2023, da Câmara Municipal de Sorriso, realizada em 11 de dezembro de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12-13T15:22:00Z</dcterms:modified>
  <cp:revision>25</cp:revision>
  <dc:subject/>
  <dc:title/>
</cp:coreProperties>
</file>