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312/202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12 de dezembr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Prêmio por Qualificação ao servidor Antonio Jocemar Pedroso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</w:t>
      </w:r>
      <w:r>
        <w:rPr>
          <w:b/>
          <w:bCs/>
        </w:rPr>
        <w:t xml:space="preserve"> Antônio Jocemar Pedroso da Silva</w:t>
      </w:r>
      <w:r>
        <w:rPr/>
        <w:t>, matrícula nº 101, lotado no cargo de Gestor Legislativo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totaliza a partir desta data 10% (dez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esta data, com seus efeitos financeiros contados a partir da folha do mês de dezembro de 2023.</w:t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2 de dezem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25400</wp:posOffset>
            </wp:positionV>
            <wp:extent cx="1577975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23-12-12T08:46:00Z</cp:lastPrinted>
  <dcterms:modified xsi:type="dcterms:W3CDTF">2023-12-12T12:47:00Z</dcterms:modified>
  <cp:revision>26</cp:revision>
  <dc:subject/>
  <dc:title>CONTRATO EM CARATER DE EMERGÊNCIA PARA PRESTAÇÃO DE SERVIÇOS Nº001/2008/</dc:title>
</cp:coreProperties>
</file>