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º 197/2023</w:t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: 14 de dezembro de 2023</w:t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40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color w:val="000000"/>
          <w:sz w:val="22"/>
          <w:szCs w:val="22"/>
        </w:rPr>
        <w:t xml:space="preserve">Autoriza o Poder Executivo Municipal a adquirir bem imóvel destinado a </w:t>
      </w:r>
      <w:r>
        <w:rPr>
          <w:color w:val="000000"/>
          <w:sz w:val="22"/>
          <w:szCs w:val="22"/>
        </w:rPr>
        <w:t>implantação de projetos habitacionais do Programa Minha Casa Minha Vida - Faixa I</w:t>
      </w:r>
      <w:r>
        <w:rPr>
          <w:bCs/>
          <w:color w:val="000000"/>
          <w:sz w:val="22"/>
          <w:szCs w:val="22"/>
        </w:rPr>
        <w:t>, 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40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shd w:fill="FFFFFF" w:val="clear"/>
        <w:ind w:left="340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firstLine="141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> Fica o Poder Executivo Municipal autorizado a adquirir bem imóvel destinado a implantação de projetos habitacionais do Programa Minha Casa Minha Vida - Faixa I, para famílias de baixa renda no município de Sorris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 imóvel de que trata o art. 1º desta Lei será composto por 25 ha (vinte e cinco) hectares que será desmembrado de uma área maior, denominada de Fazenda Renascença II – Área remanescente, situada no lugar denominado Valo, no município de Sorriso, com área de 616,8958 (seiscentos e dezesseis hectares, oitenta e nove ares e cinquenta e oito centiares), matrícula 65.932, do Cartório de Registro de Imóveis de Sorriso-MT, de propriedade de Luiz Carlos Bedin, brasileiro, agricultor, CPF nº 146.073.879-91, casado pelo regime de comunhão de bens anteriormente à Lei 6.517/77 com Zulmira Granetto Bedin, e Ary Pedro Bedin, brasileiro, agricultor, CPF nº 091.763.739-91, casado pelo regime de comunhão de bens anteriormente à Lei 6.517/77 com Ivania Bedin.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O pagamento referente a aquisição do imóvel de que trata esta lei se dará da seguinte forma e prazos: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valor total referente a aquisição de 25 ha (vinte e cinco hectares) de terra – R$ 31.000.000,00 (trinta e um milhões de reais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pagamento de R$ 7.000.000,00 (sete milhões de reais) em 30.05.2024;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pagamento de R$ 6.000.000,00 (seis milhões de reais) em 30.05.2025, acrescidos da correção do Índice Nacional de Preços ao Consumidor – INPC, sobre o saldo de R$ 24.000.000,00 (vinte e quatro milhões de reais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pagamento de R$ 6.000.000,00 (seis milhões de reais) em 30.05.2026, acrescidos da correção do Índice Nacional de Preços ao Consumidor – INPC, sobre o saldo de R$ 18.000.000,00 (dezoito milhões de reais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pagamento de R$ 6.000.000,00 (seis milhões de reais) em 30.05.2027, acrescidos da correção do Índice Nacional de Preços ao Consumidor – INPC, sobre o saldo de R$ 12.000.000,00 (doze milhões de reais);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pagamento de R$ 6.000.000,00 (seis milhões de reais) em 30.05.2028, acrescidos da correção do Índice Nacional de Preços ao Consumidor – INPC.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Os valores de cada parcela estabelecidos no art. 2º desta Lei deverão ser pagos na proporção de 50% para o Sr. Luiz Carlos Bedin e 50% para o Sr. Ary Pedro Bedin, diretamente em conta a ser informada pelos respectivos proprietário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As despesas decorrentes da</w:t>
      </w:r>
      <w:r>
        <w:rPr>
          <w:sz w:val="22"/>
          <w:szCs w:val="22"/>
        </w:rPr>
        <w:t xml:space="preserve"> lavratura da escritura pública e transferência do imóvel ao patrimônio do Município de Sorriso, serão de responsabilidade deste.</w:t>
      </w:r>
    </w:p>
    <w:p>
      <w:pPr>
        <w:pStyle w:val="Normal"/>
        <w:ind w:firstLine="14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transferência de propriedade do imóvel pelos vendedores ao Município de Sorriso, deverá ocorrer imediatamente após a publicação desta Lei. 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a8"/>
      <w:bookmarkStart w:id="3" w:name="a7"/>
      <w:bookmarkStart w:id="4" w:name="a8"/>
      <w:bookmarkStart w:id="5" w:name="a7"/>
      <w:bookmarkEnd w:id="4"/>
      <w:bookmarkEnd w:id="5"/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> Para atender as despesas de que trata a presente Lei, fica o Poder Executivo autorizado a abrir crédito adicional especial</w:t>
      </w:r>
      <w:r>
        <w:rPr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nos termos do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planalto.gov.br/ccivil_03/leis/l4320.htm" \l "art41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art. 41, II da Lei 4.320/64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, no valor de até R$ 7.000.000,00 (sete milhões de reais), às seguintes dotações orçamentárias: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 - Secretaria Municipal de Fazenda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 - Gabinete do Secretario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.28 - Encargos Especiais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.28.843 - Manutenção da Divida Interna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.28.843.0006 - Operações especiais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.28.843.0006.2.152 - Manut. e Encargos Div. Pública-Minha Casa Minha Vida I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69071.00 - Principal da Dívida Contratual Resgatado....................R$ 7.000.000,00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Art. 5º </w:t>
      </w:r>
      <w:r>
        <w:rPr>
          <w:color w:val="000000"/>
          <w:sz w:val="22"/>
          <w:szCs w:val="22"/>
          <w:shd w:fill="FFFFFF" w:val="clear"/>
        </w:rPr>
        <w:t>Para fazer face as dotações criadas no artigo anterior, fica autorizada a redução no valor de até R$ 7.000.000,00 (sete milhões de reais) , nos termos do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planalto.gov.br/ccivil_03/leis/l4320.htm" \l "art43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art. 43, §1º, III da Lei 4.320/64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, às seguintes dotações: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9.001.23.691.0002.1041 – Reestrut. E Reforma do Centro de Eventos Ari Riedi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49051.00(489) – Obras e Instalações.................................................R$ 4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08.001.08.244.0023.1036 – Construção, Reforma e Ampliação de Unidade de Prot Social Especial 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49051.00(356) – Obras e Instalações...............................................R$ 1.2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0.001.04.122.0002.2078 – Manutenção de Atividades da Sec. de Administração 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19011.00(516) – Vencimentos e Vantagens Fixas.............................R$ 400.000,00 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7.00(524) – Locação de Mao de Obra........................................R$ 4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2.001.26.782.0002.2083 – Manut. da Sentra e Distr. de Boa Esperança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9.00(582) – Outros Serv. Pessoa Jurídica....................................R$ 6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0.00(579) – Material de Consumo..............................................R$ 4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8037.00(581) – Locação de Mão de Obra.....................................R$ 4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.002.27.812.0021.2085 – Manut. de Ativ. do Fundo Munic. de Esporte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9.00(621) – Outros Serv. pessoa Jurídica....................................R$ 4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3.001.27.812.0021.1057 – Constr. Ref. Ampl. de Infra Esport/Lazer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49051.00(614) – Obras e Instalações................................................R$ 5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0.00(612) – Material de Consumo.............................................R$ 5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0.001.06.181.0002.2117 – Manut. de Ativ. do Depto de Trânsito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19094.00(899) – Ind. e Restituições Trabalhistas............................R$ 2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7.00(904) – Locação de Mão de Obra.....................................R$ 5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5.0014.15.452.0029.2040 – Manut. de Ativ. de Coleta e Dest. Do Lixo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37.00(252) – Locação de Mão de Obra..................................R$    600.000,00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3.001.28.846.0006.2013 – Manut. de Sentenças Judiciais Julgadas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39091.00(091) – Sentenças Judiciais...............................................R$ 500.000,00</w:t>
      </w:r>
    </w:p>
    <w:p>
      <w:pPr>
        <w:pStyle w:val="Normal"/>
        <w:ind w:firstLine="1418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2"/>
          <w:szCs w:val="22"/>
        </w:rPr>
        <w:t xml:space="preserve">Art. 6º </w:t>
      </w:r>
      <w:r>
        <w:rPr>
          <w:color w:val="000000"/>
          <w:sz w:val="22"/>
          <w:szCs w:val="22"/>
          <w:shd w:fill="FFFFFF" w:val="clear"/>
        </w:rPr>
        <w:t xml:space="preserve">Para atender as Ações/Metas criadas no Projeto 2.152– Manut. e Encargos da Dívida Pública-Minha Casa Minha Vida I, com Aquisição de Imóvel destinado a implantação de </w:t>
      </w:r>
      <w:r>
        <w:rPr>
          <w:color w:val="000000"/>
          <w:sz w:val="22"/>
          <w:szCs w:val="22"/>
        </w:rPr>
        <w:t>projetos habitacionais do Programa Minha Casa Minha Vida - Faixa I</w:t>
      </w:r>
      <w:r>
        <w:rPr>
          <w:color w:val="000000"/>
          <w:sz w:val="22"/>
          <w:szCs w:val="22"/>
          <w:shd w:fill="FFFFFF" w:val="clear"/>
        </w:rPr>
        <w:t>, fica autorizado a inclusão na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Lei nº 3.157</w:t>
        </w:r>
      </w:hyperlink>
      <w:r>
        <w:rPr>
          <w:color w:val="000000"/>
          <w:sz w:val="22"/>
          <w:szCs w:val="22"/>
          <w:shd w:fill="FFFFFF" w:val="clear"/>
        </w:rPr>
        <w:t xml:space="preserve">, de 20 de setembro de 2021 que dispõe sobre o PPA 2022 a 2025,  na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Lei nº 3.452</w:t>
        </w:r>
      </w:hyperlink>
      <w:r>
        <w:rPr>
          <w:color w:val="000000"/>
          <w:sz w:val="22"/>
          <w:szCs w:val="22"/>
          <w:shd w:fill="FFFFFF" w:val="clear"/>
        </w:rPr>
        <w:t>, de 31 de outubro de 2023 que dispõe sobre a Lei de Diretrizes Orçamentárias para 2023 e na Lei Orçamentária Anual para o exercício de 2024.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Parágrafo único.</w:t>
      </w:r>
      <w:r>
        <w:rPr>
          <w:color w:val="000000"/>
          <w:sz w:val="22"/>
          <w:szCs w:val="22"/>
          <w:shd w:fill="FFFFFF" w:val="clear"/>
        </w:rPr>
        <w:t xml:space="preserve"> Fica autorizada a inclusão dos valores do principal e encargos para pagamento das demais parcelas no Plano Plurianual, Lei de Diretrizes orçamentárias e Lei Orçamentária Anual dos demais exercícios até 2028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2"/>
          <w:szCs w:val="22"/>
        </w:rPr>
        <w:t>Art. 7º</w:t>
      </w:r>
      <w:r>
        <w:rPr>
          <w:color w:val="000000"/>
          <w:sz w:val="22"/>
          <w:szCs w:val="22"/>
        </w:rPr>
        <w:t> Fica Autorizado a Inclusão de Dívida de longo prazo, no Anexo 16 – Demonstrativo de Dívida Fundada – anualmente no Balanço Geral do Município, a findar em 2028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bookmarkStart w:id="6" w:name="a13"/>
      <w:bookmarkEnd w:id="6"/>
      <w:r>
        <w:rPr>
          <w:b/>
          <w:bCs/>
          <w:color w:val="000000"/>
          <w:sz w:val="22"/>
          <w:szCs w:val="22"/>
        </w:rPr>
        <w:t>Art. 8º</w:t>
      </w:r>
      <w:r>
        <w:rPr>
          <w:color w:val="000000"/>
          <w:sz w:val="22"/>
          <w:szCs w:val="22"/>
        </w:rPr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riso, Estado de Mato Grosso, em </w:t>
      </w:r>
    </w:p>
    <w:p>
      <w:pPr>
        <w:pStyle w:val="Normal"/>
        <w:shd w:fill="FFFFFF" w:val="clear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>
          <w:rFonts w:eastAsia="Calibri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rFonts w:eastAsia="Calibri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I GENÉZIO LAFIN</w:t>
      </w:r>
    </w:p>
    <w:p>
      <w:pPr>
        <w:pStyle w:val="Normal"/>
        <w:shd w:fill="FFFFFF" w:val="clear"/>
        <w:ind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bookmarkStart w:id="7" w:name="a14"/>
      <w:bookmarkEnd w:id="7"/>
    </w:p>
    <w:p>
      <w:pPr>
        <w:pStyle w:val="Normal"/>
        <w:shd w:fill="FFFFFF" w:val="clear"/>
        <w:ind w:firstLine="1418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150/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, Nobres Vereadores e Vereadora,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2"/>
          <w:szCs w:val="22"/>
        </w:rPr>
        <w:t xml:space="preserve">Encaminhamos para apreciação de Vossas Excelências o Projeto de Lei anexo, que </w:t>
      </w:r>
      <w:r>
        <w:rPr>
          <w:bCs/>
          <w:color w:val="000000"/>
          <w:sz w:val="22"/>
          <w:szCs w:val="22"/>
        </w:rPr>
        <w:t xml:space="preserve">Autoriza o Poder Executivo Municipal a adquirir bem imóvel destinado a </w:t>
      </w:r>
      <w:r>
        <w:rPr>
          <w:color w:val="000000"/>
          <w:sz w:val="22"/>
          <w:szCs w:val="22"/>
        </w:rPr>
        <w:t>implantação de projetos habitacionais do Programa Minha Casa Minha Vida - Faixa I</w:t>
      </w:r>
      <w:r>
        <w:rPr>
          <w:bCs/>
          <w:color w:val="000000"/>
          <w:sz w:val="22"/>
          <w:szCs w:val="22"/>
        </w:rPr>
        <w:t>, e dá outras providência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 direito à habitação é um direito fundamental registrado na Constituição Federal. No entanto, devido as desigualdades sociais, nem todos tem acesso a moradia. O déficit habitacional não é apenas uma realidade do nosso município, mas do País todo e um desafio enorme conseguir oferecer moradias de baixo custo a população de baixa renda que na maioria das vezes não possui renda suficiente para adquirir uma casa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m o objetivo de oferecer à população subsídios e formas de financiamento habitacional, possibilitando a compra do imóvel próprio para famílias de baixa renda, o Governo Federal lançou o Programa Minha Casa Minha Vida, destinado a famílias com renda mensal bruta de até R$ 2.640,00, de imóveis subsidiados com recursos do Fundo de Arrendamento Residencial (FAR) ou Fundo de Desenvolvimento Social (FDS)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Para participação do município no programa este deve apresentar proposta disponibilizando imóvel que deve atender as especificações contidas no Anexo I da portaria do Ministério das Cidades, </w:t>
      </w:r>
      <w:r>
        <w:rPr>
          <w:sz w:val="22"/>
          <w:szCs w:val="22"/>
        </w:rPr>
        <w:t>PORTARIA MCID Nº 725, DE 15 DE JUNHO DE 2023, que estabelece o seguinte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1 - Especificações urbanísticas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Localização do terreno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O empreendimento deve estar inserido em área urbana consolidada ou em área de expansão urbana previamente definida no Plano Diretor ou legislação urbanística municipal vigent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O empreendimento localizado em área de expansão urbana deverá estar contíguo à malha urbana e dispor, no seu entorno, de áreas destinadas a atividades comerciais locai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A contratação de empreendimento inserido em área  expansão urbana instituída após 10 de abril de 2012 está condicionada a comprovação do atendimento ao estabelecido no art. 42-B, da Lei n 10.257, de 10 de julho de 2001, denominada Estatuto da Cidad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dade de Infraestrutura Urbana Básic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té 300 m dos limites da poligonal do empreendimento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Rede de energia elétrica e iluminação pública instalada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Rede de abastecimento de água potável instalada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Solução esgotamento sanitário e coleta de lixo implantada;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Vias de acesso e circulação, preferencialmente pavimentadas; 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Itens de drenagem pluvial, guias e sarjeta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Acesso a Equipamentos Públicos Comunitários de Educação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Acesso a escolas públicas de educação infantil (0-5 anos) a uma distância caminhável máxima de 1 km computado a partir do centro do terreno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Acesso a escolas públicas de ensino fundamental (Ciclo I/6-10 anos) a uma distância caminhável máxima de 1,5 km, computadas a partir do centro do terreno ou transporte público escolar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Acesso à escola pública de ensino fundamental (Ciclo II/11-15 anos) a uma distância caminhável máxima de 1,5 km, computada a partir do centro do terreno ou acessível por transporte público coletivo em tempo inferior a 20 min, considerando no cálculo o tempo de deslocamento por caminhada até o ponto de embarque e após o desembarqu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Acesso a Equipamentos Públicos Comunitários de Saúde e Assistência Socia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penas para municípios com população superior a 100mil hab.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Acesso a Equipamento de proteção social básica (CRAS) a uma distância caminhável máxima de 2km, computada a partir do centro do terreno, ou acessível por transporte público coletivo em tempo inferior a 25 min, considerando no cálculo o tempo de deslocamento por caminhada até o ponto de embarque e após o desembarqu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Acesso a Equipamento de saúde básica (UBS) a uma distância caminhável máxima de 2,5 km, computada a partir do centro do terreno, ou acessível por transporte público coletivo em tempo inferior a 30 min, considerando no cálculo o tempo de deslocamento por caminhada até o ponto de embarque e após o desembarqu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Acesso a Comércio e serviços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Acesso a ao menos um equipamento de uso cotidiano (padaria, mercearia, mercados ou farmácia) a uma distância caminhável máxima de 1 km, computada a partir do centro do terreno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Acesso a ao menos um equipamento de uso eventual (supermercado, agência bancária, lotéricas ou correios) a uma distância caminhável máxima de 1,5 km, computada a partir do centro do terreno, ou acessível por transporte público coletivo em tempo inferior a 20 min, considerando no cálculo o tempo de deslocamento por caminhada até o ponto de embarque e após o desembarqu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Transporte Público Coletivo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Municípios com população maior que 250 mil: 2 ou mais itinerário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Municípios com população entre 100 e 250 mil: pelo menos um itinerário de transporte público coletivo que atenda o empreendimento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Municípios abaixo de 100 mil habitantes: não exigido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artindo dessas informações o município juntamente com as entidades constituídas no município e o Conselho Municipal de Habitação e Interesse Social de Sorriso, aprovaram a aquisição da área de que trata o Projeto de Lei Anexo, tendo em vista que foi a mais adequada para atender ao Programa Minha Casa Minha Vida, bem como, ao interesse social na busca pela redução das desigualdades sociais, propiciando o acesso a moradia aqueles que se encontram em situação mais vulnerável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Ante ao exposto e considerando o exíguo prazo para o cadastramento da área junto ao Governo Federal, encaminhamos o Projeto de Lei anexo para o qual solicitamos a análise e aprovação do mesmo </w:t>
      </w:r>
      <w:r>
        <w:rPr>
          <w:b/>
          <w:bCs/>
          <w:color w:val="000000"/>
          <w:sz w:val="22"/>
          <w:szCs w:val="22"/>
          <w:shd w:fill="FFFFFF" w:val="clear"/>
        </w:rPr>
        <w:t>EM REGIME DE URG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</w:t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cespro.com.br/visualizarDiploma.php?cdMunicipio=4430&amp;cdDiploma=20213157" TargetMode="External"/><Relationship Id="rId3" Type="http://schemas.openxmlformats.org/officeDocument/2006/relationships/hyperlink" Target="https://sorriso.cespro.com.br/visualizarDiploma.php?cdMunicipio=4430&amp;cdDiploma=2022331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4T19:23:00Z</dcterms:modified>
  <cp:revision>32</cp:revision>
  <dc:subject/>
  <dc:title/>
</cp:coreProperties>
</file>