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PROJETO DE LEI COMPLEMENTAR Nº 48/2023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DATA: 14 de dezembro de 2023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Altera o anexo 01, da Lei Complementar nº 312, de 02 de junho de 2020 que dispõe sobe o zoneamento do núcleo urbano do Distrito de Primavera, localizado no Município de Sorriso - MT,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ri Genézio Lafin, Prefeito Municipal de Sorriso, Estado de Mato Grosso, encaminho para deliberação da Câmara Municipal de Sorriso o seguinte Projeto de Lei Complementar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Fica alterado o Anexo 01 – Mapa de Zoneamento e Ocupação do Solo da Lei Complementar 312</w:t>
      </w:r>
      <w:r>
        <w:rPr/>
        <w:t xml:space="preserve">, de 02 de junho de 2020 </w:t>
      </w:r>
      <w:r>
        <w:rPr>
          <w:bCs/>
        </w:rPr>
        <w:t>e suas alterações posteriores, que passa a vigorar na forma do Anexo 01 constante desta Lei Complementar.</w:t>
      </w:r>
    </w:p>
    <w:p>
      <w:pPr>
        <w:pStyle w:val="Normal"/>
        <w:autoSpaceDE w:val="false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lang w:val="pt-PT"/>
        </w:rPr>
        <w:t xml:space="preserve">Art. 2º </w:t>
      </w:r>
      <w:r>
        <w:rPr>
          <w:lang w:val="pt-PT"/>
        </w:rPr>
        <w:t>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  <w:t xml:space="preserve">Sorriso, Estado de Mato Grosso, em 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Calibri"/>
          <w:b/>
          <w:b/>
        </w:rPr>
      </w:pPr>
      <w:r>
        <w:rPr/>
        <w:t>Prefeito Municipal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NSAGEM N° 152/2023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Encaminhamos para apreciação de Vossas Excelências o Projeto de Lei em anexo, </w:t>
      </w:r>
      <w:r>
        <w:rPr>
          <w:bCs/>
          <w:szCs w:val="24"/>
        </w:rPr>
        <w:t xml:space="preserve">que </w:t>
      </w:r>
      <w:r>
        <w:rPr>
          <w:szCs w:val="24"/>
        </w:rPr>
        <w:t>dispõe sobre alteração da Lei de Zoneamento do Distrito de Primavera, na cidade de Sorriso-MT</w:t>
      </w:r>
      <w:r>
        <w:rPr>
          <w:bCs/>
          <w:szCs w:val="24"/>
        </w:rPr>
        <w:t>, e dá outras providências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/>
        <w:t xml:space="preserve">Devido ao crescimento da área urbanizada do Distrito de Primavera localizado no município de Sorriso, seu crescimento populacional, houve a ampliação de perímetro urbano aprovada pela Lei Complementar 3.367 de 11 de maio de 2023. Após isso não foi zoneada a área ampliada, sendo fundamental a definição dos zoneamentos para o crescimento e desenvolvimento do Distrito.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/>
        <w:t>Além disso, foi discutido sobre a alteração das projeções do traçado no mapa do sistema viário e o prolongamento de suas vias, visando à possibilidade de crescimento da cidade e promovendo a implantação de novos loteament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ale salientar que o projeto foi encaminhado à análise e aprovação dos Conselhos Municipais. Sendo a CNLU em reunião no dia 30 de novembro e ao CONDESS na data de 05 de dezembro, nas quais os conselheiros, em sua maioria, se mostraram favoráveis, visando atender a demanda de crescimento do município, para melhor atender as demandas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ssim, contamos com a habitual atenção da Senhora Vereadora e dos Senhores Vereadores, para a apreciação da matéria </w:t>
      </w:r>
      <w:r>
        <w:rPr>
          <w:b/>
        </w:rPr>
        <w:t xml:space="preserve">EM REGIME DE URGÊNCIA.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Cs w:val="24"/>
        </w:rPr>
      </w:pPr>
      <w:r>
        <w:rPr/>
        <w:t>Prefeito Municipal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a Excelência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IAGO MELLA</w:t>
      </w:r>
    </w:p>
    <w:p>
      <w:pPr>
        <w:pStyle w:val="Normal"/>
        <w:rPr/>
      </w:pPr>
      <w:r>
        <w:rPr/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dcterms:modified xsi:type="dcterms:W3CDTF">2023-12-14T19:43:00Z</dcterms:modified>
  <cp:revision>28</cp:revision>
  <dc:subject/>
  <dc:title/>
</cp:coreProperties>
</file>