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PROJETO DE LEI COMPLEMENTAR Nº 49/2023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DATA: 14 de dezembro de 2023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Altera o anexo 01, da Lei Complementar nº 108, de 05 de novembro de 2009, e dá outras providências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Ari Genézio Lafin, Prefeito Municipal de Sorriso, Estado de Mato Grosso, encaminho para deliberação da Câmara Municipal de Sorriso o seguinte Projeto de Lei Complementar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>
          <w:b/>
          <w:bCs/>
        </w:rPr>
        <w:t>Art. 1º</w:t>
      </w:r>
      <w:r>
        <w:rPr>
          <w:bCs/>
        </w:rPr>
        <w:t xml:space="preserve"> Fica alterado o Anexo 01 – Mapa de Zoneamento e Ocupação do Solo da Lei Complementar 108 de </w:t>
      </w:r>
      <w:r>
        <w:rPr/>
        <w:t>05 de novembro de 2009</w:t>
      </w:r>
      <w:r>
        <w:rPr>
          <w:bCs/>
        </w:rPr>
        <w:t>, e suas alterações posteriores, que passa a vigorar na forma do Anexo 01 constante desta Lei Complementar.</w:t>
      </w:r>
    </w:p>
    <w:p>
      <w:pPr>
        <w:pStyle w:val="Normal"/>
        <w:autoSpaceDE w:val="false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lang w:val="pt-PT"/>
        </w:rPr>
        <w:t xml:space="preserve">Art. 2º </w:t>
      </w:r>
      <w:r>
        <w:rPr>
          <w:lang w:val="pt-PT"/>
        </w:rPr>
        <w:t>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  <w:t xml:space="preserve">Sorriso, Estado de Mato Grosso, em 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Cs w:val="24"/>
        </w:rPr>
      </w:pPr>
      <w:r>
        <w:rPr/>
        <w:t xml:space="preserve">                                                              </w:t>
      </w:r>
      <w:r>
        <w:rPr/>
        <w:t>Prefeito Municipal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NSAGEM Nº 153/2023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/>
      </w:pPr>
      <w:r>
        <w:rPr>
          <w:szCs w:val="24"/>
        </w:rPr>
        <w:t xml:space="preserve">Encaminhamos para apreciação de Vossas Excelências o Projeto de Lei em anexo, </w:t>
      </w:r>
      <w:r>
        <w:rPr>
          <w:bCs/>
          <w:szCs w:val="24"/>
        </w:rPr>
        <w:t xml:space="preserve">que </w:t>
      </w:r>
      <w:r>
        <w:rPr>
          <w:szCs w:val="24"/>
        </w:rPr>
        <w:t>dispõe sobre alteração da Lei de Zoneamento, na cidade de Sorriso-MT</w:t>
      </w:r>
      <w:r>
        <w:rPr>
          <w:bCs/>
          <w:szCs w:val="24"/>
        </w:rPr>
        <w:t>, e dá outras providê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/>
        <w:t>Devido ao crescimento da área urbanizada do município de Sorriso, seu crescimento populacional houve a necessidade de redimensionamento dos zoneamentos, visando a de expansão urbanística da cidade, como também possibilitando a implantação de empreendimentos novos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>Atualmente a Área de Expansão Urbana – AEU do município de Sorriso – MT, está sendo cogitada para implantação de novos loteamentos, já foram emitidas três viabilidades, e como a Lei 108/2009 prevê no Artigo 55 “O parcelamento, para fins urbanos, na Área de Expansão Urbana - AEU, deverá ser aprovado pelo Conselho Municipal de Desenvolvimento Econômico e Social de Sorriso - COMDESS, com parecer da Comissão Normativa da Legislação Urbanística – CNLU”, assim sendo é necessário alterar o zoneamento para que possamos dar continuidade na aprovação dos futuros lote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ale salientar que o projeto foi encaminhado à análise e aprovação dos Conselhos Municipais – CNLU em reuniões nos dias 30 de novembro. Já a reunião do CONDESS – foi realizada no dia e 05 de dezembro, nas quais os conselheiros, em sua maioria, se mostraram favoráveis, visando atender a demanda de crescimento do município, para melhor atender as demandas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lém disso, foi discutido sobre a alteração das projeções do traçado no mapa do sistema viário e o prolongamento de suas vias, visando à implantação de um novo empreendimento na cidade, promovendo investimentos no município. Foi estudado como garantir a qualidade no trânsito, visando sempre à agilidade e segurança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ssim, contamos com a habitual atenção das Senhoras Vereadoras e dos Senhores Vereadores, para a apreciação da matéria </w:t>
      </w:r>
      <w:r>
        <w:rPr>
          <w:b/>
        </w:rPr>
        <w:t xml:space="preserve">EM REGIME DE URGÊNCIA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/>
      </w:pPr>
      <w:r>
        <w:rPr/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szCs w:val="24"/>
        </w:rPr>
      </w:pPr>
      <w:r>
        <w:rPr/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a Excelênc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AGO MELLA </w:t>
      </w:r>
    </w:p>
    <w:p>
      <w:pPr>
        <w:pStyle w:val="Normal"/>
        <w:rPr/>
      </w:pPr>
      <w:r>
        <w:rPr/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14T19:45:00Z</dcterms:modified>
  <cp:revision>28</cp:revision>
  <dc:subject/>
  <dc:title/>
</cp:coreProperties>
</file>