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6/2023 a 44/2023;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51/2023 a 155/2023, cujos projetos tramitaram e foram aprovados na 42ª Sessão Ordinária e 1ª Sessão Extraordinária de 2023, da Câmara Municipal de Sorris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12-19T11:14:00Z</cp:lastPrinted>
  <dcterms:modified xsi:type="dcterms:W3CDTF">2023-12-19T15:14:00Z</dcterms:modified>
  <cp:revision>26</cp:revision>
  <dc:subject/>
  <dc:title/>
</cp:coreProperties>
</file>