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ROJETO DE RESOLUÇÃO Nº 15/2023</w:t>
      </w:r>
    </w:p>
    <w:p>
      <w:pPr>
        <w:pStyle w:val="Heading"/>
        <w:ind w:left="3402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ta: 21 de dezembro de 2023</w:t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Concede Revisão Geral Anual aos Agentes Públicos e aumento salarial aos Servidores Públicos da Câmara </w:t>
      </w:r>
      <w:r>
        <w:rPr>
          <w:bCs/>
          <w:sz w:val="24"/>
          <w:szCs w:val="24"/>
        </w:rPr>
        <w:t>Municipal de Sorriso e dá outras providências.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Inciso III do Artigo 109 do Regimento Interno, encaminha para deliberação do Soberano Plenário o seguinte Projeto d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 xml:space="preserve">Art. 1º Concede Revisão Geral Anual e aumento salarial de 5% </w:t>
      </w:r>
      <w:r>
        <w:rPr>
          <w:color w:val="000000"/>
          <w:sz w:val="24"/>
          <w:szCs w:val="24"/>
        </w:rPr>
        <w:t xml:space="preserve">(cinco por cento) ao vencimento dos Servidores Públicos da Câmara Municipal de Sorriso, a partir da </w:t>
      </w:r>
      <w:r>
        <w:rPr>
          <w:sz w:val="24"/>
          <w:szCs w:val="24"/>
        </w:rPr>
        <w:t>folha de pagamento do mês de janeiro de 202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 xml:space="preserve">Art. 2º Concede Revisão Geral Anual de 4,03% </w:t>
      </w:r>
      <w:r>
        <w:rPr>
          <w:color w:val="000000"/>
          <w:sz w:val="24"/>
          <w:szCs w:val="24"/>
        </w:rPr>
        <w:t xml:space="preserve">(quatro vírgula zero três por cento) ao subsídio dos agentes políticos da Câmara Municipal de Sorriso, a partir da </w:t>
      </w:r>
      <w:r>
        <w:rPr>
          <w:sz w:val="24"/>
          <w:szCs w:val="24"/>
        </w:rPr>
        <w:t>folha de pagamento do mês de janeiro de 202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Esta Resolução entra em vigor na data de sua publicação, com efeitos financeiros a partir de 1º de janeiro de 2024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1 de dezembro de 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ª Secretário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27T11:16:00Z</dcterms:modified>
  <cp:revision>21</cp:revision>
  <dc:subject/>
  <dc:title/>
</cp:coreProperties>
</file>