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9 de janeiro de 2024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prova o Plano Anual de Auditoria Interna – PAAI da Câmara Municipal de Sorriso para o exercício de 2024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troladoria Interna do Poder Legislativo Municipal utiliza as auditorias como técnicas de trabalho para a consecução de suas finalidades precípuas, conforme os pontos de controle que representam maior relevância;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que a realização de auditorias deve ser precedida de planejamento minucioso e específico, de modo que os objetos auditados resultem em relevância econômico-financeira de eventuais achados, aplicando métodos, técnicas e padrões de trabalho objetivem primordialmente o aperfeiçoamento da gestão pública e da atuação do controle interno;</w:t>
      </w:r>
    </w:p>
    <w:p>
      <w:pPr>
        <w:pStyle w:val="PargrafodaLista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no Anual de Auditoria é uma exigência do Tribunal de Contas do Estado para que o Legislativo Municipal possa se planejar e dimensionar as auditorias que serão realizadas em âmbito do órgão, as quais visam priorizar a atuação preventiva, o atendimento aos padrões e diretrizes indicados pela legislação correlata e o fortalecimento da estrutura do Controle Interno desta Câmara;</w:t>
      </w:r>
    </w:p>
    <w:p>
      <w:pPr>
        <w:pStyle w:val="PargrafodaLista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º 33/2012 e a Resolução nº 26/2014, que aprova padrões e prazos de envio dos pareceres da Unidade Central de Controle Interno das organizações municipais sobre as contas anuais de gestão e de governo ao TCE - MT, estabelece diretrizes para o Sistema de Controle Intern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provado o Plano Anual de Auditoria interna (PAAI) em anexo para o exercício de 2024, destinado a acompanhar e avaliar a eficiência dos procedimentos de gestão e de controle interno praticados pelas Unidades Responsáveis e Executoras dos Sistemas de Controle implantados na Câmara Municipal de Sorriso, conforme Resolução nº 33/2012 e Resolução nº 26/2014 do Tribunal de Contas –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s principais objetivos pretendidos com a execução do Plano Anual de Auditoria Interna (PAAI) no exercício de 2024 são os seguintes: </w:t>
      </w:r>
    </w:p>
    <w:p>
      <w:pPr>
        <w:pStyle w:val="Normal"/>
        <w:numPr>
          <w:ilvl w:val="0"/>
          <w:numId w:val="4"/>
        </w:numPr>
        <w:ind w:left="2138" w:hanging="1145"/>
        <w:jc w:val="both"/>
        <w:rPr>
          <w:sz w:val="24"/>
          <w:szCs w:val="24"/>
        </w:rPr>
      </w:pPr>
      <w:r>
        <w:rPr>
          <w:sz w:val="24"/>
          <w:szCs w:val="24"/>
        </w:rPr>
        <w:t>Avaliar a eficiência e o grau de segurança dos controles internos implantados;</w:t>
      </w:r>
    </w:p>
    <w:p>
      <w:pPr>
        <w:pStyle w:val="Normal"/>
        <w:numPr>
          <w:ilvl w:val="0"/>
          <w:numId w:val="3"/>
        </w:numPr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</w:rPr>
        <w:t>Verificar a aplicação das normas internas (Instruções Normativas, Leis e Resoluções e Portarias), da legislação vigente e das diretrizes orçamentárias traçadas pela Administração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Avaliar a eficiência, eficácia e economia na aplicação e utilização dos recursos públicos;</w:t>
      </w:r>
    </w:p>
    <w:p>
      <w:pPr>
        <w:pStyle w:val="Normal"/>
        <w:numPr>
          <w:ilvl w:val="0"/>
          <w:numId w:val="3"/>
        </w:numPr>
        <w:ind w:left="1418" w:hanging="436"/>
        <w:jc w:val="both"/>
        <w:rPr>
          <w:sz w:val="24"/>
          <w:szCs w:val="24"/>
        </w:rPr>
      </w:pPr>
      <w:r>
        <w:rPr>
          <w:sz w:val="24"/>
          <w:szCs w:val="24"/>
        </w:rPr>
        <w:t>Verificar e acompanhar o cumprimento das orientações/determinações do TCE-MT;</w:t>
      </w:r>
    </w:p>
    <w:p>
      <w:pPr>
        <w:pStyle w:val="Normal"/>
        <w:numPr>
          <w:ilvl w:val="0"/>
          <w:numId w:val="3"/>
        </w:numPr>
        <w:ind w:left="1418" w:hanging="437"/>
        <w:jc w:val="both"/>
        <w:rPr>
          <w:sz w:val="24"/>
          <w:szCs w:val="24"/>
        </w:rPr>
      </w:pPr>
      <w:r>
        <w:rPr>
          <w:sz w:val="24"/>
          <w:szCs w:val="24"/>
        </w:rPr>
        <w:t>Apresentar sugestões de melhoria após a execução dos trabalhos de auditoria, visando a racionalização dos procedimentos e aprimoramento dos controles existentes e, em não havendo, implementá-l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Plano Anual de Auditoria Interna (PAAI) em 2024 será executado no período de janeiro a dezembro, conforme a programação constante do anexo único desta Porta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ronograma de execução dos trabalhos de auditoria não é fixo, podendo ser alterado, suprimido em parte ou ampliado em função de fatores externos ou internos que possam interferir na execução das atividades de auditor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 Controladoria Interna da Câmara poderá a qualquer tempo requisitar informações as unidades executoras acerca de quais processos e sobre qualquer matéria, independente do cronograma previsto no PAAI 2024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recusa e/ou embaraço dos trabalhos da Controladoria Interna da Câmara será comunicada formalmente ao Chefe do Poder Legislativo e citada nos relatórios produzidos, de modo que o servidor causador do embaraço/recusa será responsabilizado na forma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9 de janeiro de 202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Registre-se. Publique-se. Cumpra-s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1-09T13:38:00Z</dcterms:modified>
  <cp:revision>28</cp:revision>
  <dc:subject/>
  <dc:title/>
</cp:coreProperties>
</file>