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020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  <w:shd w:fill="FFFFFF" w:val="clear"/>
        </w:rPr>
      </w:pPr>
      <w:r>
        <w:rPr>
          <w:b/>
          <w:sz w:val="22"/>
        </w:rPr>
        <w:t>INDICAMOS A INSTALAÇÃO DE ROTATÓRIA NA AVENIDA JAIME BARRICHELO, ENTRE A RUA DAS UVAIAS E A RUA INDAIÁ, NO BAIRRO MORADA DO BOSQUE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CHICO DA ZONA LESTE – MDB</w:t>
      </w:r>
      <w:r>
        <w:rPr>
          <w:sz w:val="22"/>
        </w:rPr>
        <w:t xml:space="preserve"> e vereadores abaixo assinados, com assento nesta Casa, de conformidade com o artigo 115, do Regimento Interno, requerem à Mesa que este expediente seja encaminhado ao Excelentíssimo Senhor Ari Lafin, Prefeito Municipal, à Secretaria Municipal de Segurança Pública, Trânsito e Defesa Civil, à Secretaria de Cidades e à Secretaria Municipal de Obras e Serviços Públicos, </w:t>
      </w:r>
      <w:r>
        <w:rPr>
          <w:b/>
          <w:sz w:val="22"/>
        </w:rPr>
        <w:t>versando sobre a necessidade de instalação de rotatória na Avenida Jaime Barrichelo, entre a Rua das Uvaias e a Rua Indaiá, no bairro Morada do Bosque, no município de Sorriso-MT.</w:t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sz w:val="22"/>
        </w:rPr>
        <w:t>Considerando que a rotatória é um local onde desembocam ruas e avenidas, cujo tráfego se processa em sentido giratório e, predominantemente, em uma só direção, evitando cruzamentos;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 a rotatória é um recurso de engenharia cujo objetivo é evitar o encontro de fluxos que se cruzariam, dispensando também a instalação de semáforos;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sz w:val="22"/>
        </w:rPr>
        <w:t>Considerando que tal indicação é de suma importância, pois dará maior segurança e tranquilidade aos motoristas e pedestres, visando prevenir acidentes, visto que os condutores que transitam nas referidas vias não estão respeitando o limite de velocidade.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 esta é uma reivindicação dos moradores daquela localidade, razão pela qual faz-se necessária a presente indicação.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2"/>
        </w:rPr>
        <w:t>Câmara Municipal de Sorriso, Estado de Mato Grosso, em 01 de fevereiro de 2024.</w:t>
      </w:r>
    </w:p>
    <w:p>
      <w:pPr>
        <w:pStyle w:val="Normal"/>
        <w:spacing w:before="0" w:after="0"/>
        <w:ind w:firstLine="1418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spacing w:before="0" w:after="0"/>
        <w:ind w:firstLine="1418"/>
        <w:rPr>
          <w:iCs/>
          <w:sz w:val="22"/>
        </w:rPr>
      </w:pPr>
      <w:r>
        <w:rPr>
          <w:iCs/>
          <w:sz w:val="22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803"/>
        <w:gridCol w:w="1604"/>
        <w:gridCol w:w="1625"/>
        <w:gridCol w:w="1376"/>
        <w:gridCol w:w="2401"/>
      </w:tblGrid>
      <w:tr>
        <w:trPr>
          <w:trHeight w:val="1086" w:hRule="atLeast"/>
        </w:trPr>
        <w:tc>
          <w:tcPr>
            <w:tcW w:w="2948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CO DA ZONA LESTE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130" w:hRule="atLeast"/>
        </w:trPr>
        <w:tc>
          <w:tcPr>
            <w:tcW w:w="2948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/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before="0" w:after="0"/>
              <w:ind w:left="-142" w:right="-284" w:hanging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Vereador REPUBLICANOS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3751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DERLEY PAUL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7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6:00Z</dcterms:created>
  <dc:creator>gabinete07</dc:creator>
  <dc:description/>
  <cp:keywords/>
  <dc:language>en-US</dc:language>
  <cp:lastModifiedBy>Lanna</cp:lastModifiedBy>
  <cp:lastPrinted>2023-06-28T09:42:00Z</cp:lastPrinted>
  <dcterms:modified xsi:type="dcterms:W3CDTF">2024-02-01T13:46:00Z</dcterms:modified>
  <cp:revision>60</cp:revision>
  <dc:subject/>
  <dc:title/>
</cp:coreProperties>
</file>