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022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INDICO AO PODER EXECUTIVO MUNICIPAL, QUE ADOTE O SISTEMA DE CHEQUE ALIMENTAÇÃO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 xml:space="preserve">Secretaria Municipal de Assistência Social, </w:t>
      </w:r>
      <w:r>
        <w:rPr>
          <w:b/>
          <w:color w:val="000000"/>
          <w:sz w:val="22"/>
          <w:szCs w:val="22"/>
        </w:rPr>
        <w:t xml:space="preserve">versando sobre a necessidade de adoção de um Sistema de Cheque Alimentação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ste programa tem a finalidade de substituir o sistema de cesta básica, o Cheque Alimentação visa proporcionar maior autonomia aos cidadãos beneficiados, sendo utilizado para a compra de alimentos essenciais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para fornecer esses alimentos os mercados, mercearias e afins deverão ser conveniados ao município. O que proporciona maior controle na distribuição adequada da mercadoria.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desautorizará a utilização do mesmo para aquisição de bebidas de qualquer gênero, impedindo que se utilize o benefício de maneira inadequad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se trata de uma ação a fim de melhorar a qualidade de vida e despradronizar o formato de cesta básica que não leva em consideração origens, influências culturais, história e costumes enraizados em cada indivíduo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1 de fevereir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>
          <w:trHeight w:val="1351" w:hRule="atLeast"/>
        </w:trPr>
        <w:tc>
          <w:tcPr>
            <w:tcW w:w="5206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5142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ATANAL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5142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Lanna</cp:lastModifiedBy>
  <cp:lastPrinted>2020-10-13T12:13:00Z</cp:lastPrinted>
  <dcterms:modified xsi:type="dcterms:W3CDTF">2024-02-01T13:47:00Z</dcterms:modified>
  <cp:revision>77</cp:revision>
  <dc:subject/>
  <dc:title>INDICAÇÃO Nº    /2013</dc:title>
</cp:coreProperties>
</file>