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29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D0D0D"/>
          <w:sz w:val="24"/>
          <w:szCs w:val="24"/>
        </w:rPr>
        <w:t>INDICO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A NECESSIDADE DE REPAROS E MANUTENÇÕES NA QUADRA DA ESCOLA MUNICIPAL VALTER LEITE,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DIOGO KRIGUER -  PSDB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4"/>
          <w:szCs w:val="24"/>
        </w:rPr>
        <w:t xml:space="preserve">Secretaria Municipal de Assistência Social, </w:t>
      </w:r>
      <w:r>
        <w:rPr>
          <w:b/>
          <w:color w:val="000000"/>
          <w:sz w:val="24"/>
          <w:szCs w:val="24"/>
        </w:rPr>
        <w:t xml:space="preserve">versando sobre a necessidade de reparos e manutenções na quadra da Escola Municipal Valter Leite </w:t>
      </w:r>
      <w:r>
        <w:rPr>
          <w:b/>
          <w:bCs/>
          <w:sz w:val="24"/>
          <w:szCs w:val="24"/>
        </w:rPr>
        <w:t>no Município de Sorriso/MT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</w:t>
      </w:r>
      <w:r>
        <w:rPr>
          <w:bCs/>
          <w:sz w:val="24"/>
          <w:szCs w:val="24"/>
        </w:rPr>
        <w:t xml:space="preserve"> um dos fatores fundamentais para o desenvolvimento da disciplina de Educação Física é a disponibilidade de uma estrutura física adequada, dessa forma é necessário que a quadra de esportes receba melhorias, para dar maior comodidade aos alunos e educador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destacando ser nosso dever sempre primar pela educação em nosso município, desta forma, esta proposição vem de encontro com as necessidades reais e atuais, visando proporcionar condições adequadas de uso da quadra de esportes dentro dos princípios a que se propõe a nossa constitui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ser uma reivindicação dos usuários da quadra da Escola Municipal Valter Leite, razão porque, faz-se necessária a presente ind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que tanto as estruturas Pré-moldadas, quanto a Cobertura e Arquibancada estão em estado de deterioração e necessitam de reparos e manutenções; os componentes como traves e tabelas também devem receber restaurações e os refletores instalados deverão ser substituídos por refletores novos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                    </w:t>
      </w:r>
      <w:r>
        <w:rPr/>
        <w:t>Câmara Municipal de Sorriso, Estado de Mato Grosso, 01 de fevereiro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1208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4pt;margin-top:36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right="-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60400</wp:posOffset>
                      </wp:positionV>
                      <wp:extent cx="1800225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DRIGO MACH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eador PSD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63pt;mso-wrap-distance-left:9.05pt;mso-wrap-distance-right:9.05pt;mso-wrap-distance-top:0pt;mso-wrap-distance-bottom:0pt;margin-top:52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DRIGO MA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eador PSD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35</wp:posOffset>
                      </wp:positionV>
                      <wp:extent cx="2171700" cy="647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1pt;mso-wrap-distance-left:9.05pt;mso-wrap-distance-right:9.05pt;mso-wrap-distance-top:0pt;mso-wrap-distance-bottom:0pt;margin-top:0.0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eador M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Lanna</cp:lastModifiedBy>
  <cp:lastPrinted>2020-10-13T12:13:00Z</cp:lastPrinted>
  <dcterms:modified xsi:type="dcterms:W3CDTF">2024-02-01T12:34:00Z</dcterms:modified>
  <cp:revision>82</cp:revision>
  <dc:subject/>
  <dc:title>INDICAÇÃO Nº    /2013</dc:title>
</cp:coreProperties>
</file>