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RESOLUÇÃO N° 01/2024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a: 1º de fevereiro </w:t>
      </w:r>
      <w:r>
        <w:rPr>
          <w:sz w:val="24"/>
          <w:szCs w:val="24"/>
        </w:rPr>
        <w:t>de 2024</w:t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191" w:leader="none"/>
        </w:tabs>
        <w:autoSpaceDE w:val="false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termina o Calendário das Sessões Ordinárias para a Sessão Legislativa de 2024 e dá outras providências.</w:t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b/>
          <w:bCs/>
          <w:sz w:val="24"/>
          <w:szCs w:val="24"/>
        </w:rPr>
        <w:t>A MESA DIRETORA DA CÂMARA MUNICIPAL DE SORRISO</w:t>
      </w:r>
      <w:r>
        <w:rPr>
          <w:sz w:val="24"/>
          <w:szCs w:val="24"/>
        </w:rPr>
        <w:t>, Estado de Mato Grosso, com fulcro no Artigo 108 e no Inciso III do Artigo 109 do Regimento Interno, encaminha para deliberação do Soberano Plenário o seguinte Projeto de Resoluçã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1º </w:t>
      </w:r>
      <w:r>
        <w:rPr>
          <w:sz w:val="24"/>
          <w:szCs w:val="24"/>
        </w:rPr>
        <w:t>Fica determinado que o Calendário das Sessões Ordinárias para a Sessão Legislativa de 2024 será o constante do quadro abaixo: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FFFF"/>
                <w:sz w:val="24"/>
                <w:szCs w:val="24"/>
                <w:lang w:eastAsia="en-US"/>
              </w:rPr>
              <w:t>MÊS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color w:val="FFFFFF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FFFF"/>
                <w:sz w:val="24"/>
                <w:szCs w:val="24"/>
                <w:lang w:eastAsia="en-US"/>
              </w:rPr>
              <w:t>DIAS DE SESSÃO ORDINÁRIA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ANEI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FEVEREI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 16, 19, 26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ARÇ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 11, 18, 25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ABRIL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 8, 15, 22, 29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AI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, 15, 20, 27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UNH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 10, 17, 24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ULH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 8, 15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AGOST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 12, 19, 26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SET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 16, 23, 30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UTU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 14, 21, 30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NOV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 11, 18, 25</w:t>
            </w:r>
          </w:p>
        </w:tc>
      </w:tr>
      <w:tr>
        <w:trPr/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EZEMBRO</w:t>
            </w:r>
          </w:p>
        </w:tc>
        <w:tc>
          <w:tcPr>
            <w:tcW w:w="42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 9</w:t>
            </w:r>
          </w:p>
        </w:tc>
      </w:tr>
    </w:tbl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Parágrafo Único. As Sessões Ordinárias da Câmara Municipal de Sorriso, realizar-se-ão nas datas dispostas neste </w:t>
      </w:r>
      <w:r>
        <w:rPr>
          <w:sz w:val="24"/>
          <w:szCs w:val="24"/>
        </w:rPr>
        <w:t>artigo, com início às 8 horas.</w:t>
      </w:r>
    </w:p>
    <w:p>
      <w:pPr>
        <w:pStyle w:val="Normal"/>
        <w:autoSpaceDE w:val="false"/>
        <w:ind w:firstLine="14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/>
      </w:pPr>
      <w:r>
        <w:rPr>
          <w:bCs/>
          <w:sz w:val="24"/>
          <w:szCs w:val="24"/>
        </w:rPr>
        <w:t xml:space="preserve">Art. 2º </w:t>
      </w:r>
      <w:r>
        <w:rPr>
          <w:sz w:val="24"/>
          <w:szCs w:val="24"/>
        </w:rPr>
        <w:t>As datas das Sessões Ordinárias poderão sofrer alterações por decisão da maioria dos vereadores ou pela Presidência, quando ocorrer fato de interesse relevante no decorrer do an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§ 1º Havendo necessidade/conveniência/interesse, justificadamente, poderão ser incluídas ou excluídas Sessões ao Calendário constante no Art. 1º desta Resolução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>§ 2º A possível alteração de data de Sessão Ordinária proposta no Calendário ocorrerá por meio de Portaria da Presidência da Câmara.</w:t>
      </w:r>
    </w:p>
    <w:p>
      <w:pPr>
        <w:pStyle w:val="Normal"/>
        <w:autoSpaceDE w:val="false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7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a Resolução entra em vigor na data de sua publicação.</w:t>
      </w:r>
    </w:p>
    <w:p>
      <w:pPr>
        <w:pStyle w:val="Normal"/>
        <w:autoSpaceDE w:val="false"/>
        <w:ind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âmara Municipal de Sorriso, Estado de Mato Grosso, em 1º de fevereiro de 202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AMIAN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ª Secretário</w:t>
            </w:r>
          </w:p>
        </w:tc>
      </w:tr>
    </w:tbl>
    <w:p>
      <w:pPr>
        <w:pStyle w:val="Normal"/>
        <w:autoSpaceDE w:val="false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Mesa Diretora da Câmara Municipal de Sorriso, nos termos Regimentais, vem propor a definição do Calendário das Sessões Ordinárias para o Ano Legislativo de 2024. A definição das datas das Sessões facilita o trabalho legislativo, bem como o conhecimento, planejamento e a participação da sociedade para melhor interação com este Pod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ente ao que propomos, solicitamos o apoio dos nobres edis para deliberarem favoravelmente à matéria em quest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âmara Municipal de Sorriso, Estado de Mato Grosso, em 1º de fevereiro de 2024.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IAGO MELL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residente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RODRIGO MACHAD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º Secretário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AMIANI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ª Secretário</w:t>
            </w:r>
          </w:p>
        </w:tc>
      </w:tr>
    </w:tbl>
    <w:p>
      <w:pPr>
        <w:pStyle w:val="Normal"/>
        <w:autoSpaceDE w:val="false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Cs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ind w:right="-111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980"/>
      <w:jc w:val="both"/>
    </w:pPr>
    <w:rPr>
      <w:sz w:val="36"/>
      <w:szCs w:val="24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2-01T12:16:00Z</dcterms:modified>
  <cp:revision>21</cp:revision>
  <dc:subject/>
  <dc:title/>
</cp:coreProperties>
</file>