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/2024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fevereiro de 202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xm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ra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FFFFFF" w:val="clear"/>
        </w:rPr>
        <w:t>CARINA SFREDO 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>DALMOLIN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>Promotora de Justiça, da 1ª PJC da Comarca de Sorriso - MT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IAGO MELLA</w:t>
      </w:r>
      <w:r>
        <w:rPr>
          <w:sz w:val="24"/>
          <w:szCs w:val="24"/>
        </w:rPr>
        <w:t xml:space="preserve">, no uso de suas atribuições legais e regimentais, enquanto Presidente da </w:t>
      </w:r>
      <w:r>
        <w:rPr>
          <w:b/>
          <w:sz w:val="24"/>
          <w:szCs w:val="24"/>
        </w:rPr>
        <w:t>CÂMARA MUNICIPAL DE SORRISO</w:t>
      </w:r>
      <w:r>
        <w:rPr>
          <w:sz w:val="24"/>
          <w:szCs w:val="24"/>
        </w:rPr>
        <w:t>, inscrita no CNPJ sob nº. 03.238.755/0001-17, situada na Avenida Porto Alegre, nº. 2.615, em Sorriso - MT, CEP 78.890-000, Fones: (66) 3545-7200, vem respeitosamente diante da ilustre presença de Vossa Excelência, encaminhar cópia da Portaria de nº. 013/2024, bem como do Processo Administrativo do Pregão Presencial de nº. 006/2023, da Câmara Municipal de Sorriso, para apuração e/ou adoção das medidas que este d. Órgão Fiscalizatório entender necessária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ste Parlamento, determinou a Instauração de Sindicância para apurar a suposta ocorrência de sobre preço e/ou superfaturamento no item 19, do objeto do CONTRATO 027/2023, proveniente do Pregão de nº. 006/2023, que têm como intuito a contratação do SERVIÇO DE CONFECÇÃO DE IMPRESSOS – MÉRITO CULTURAL, TAMANHO A3, COM ARTE E MOLDURA EM ALUMÍNIO ESCOVADO COM DOIS VIDROS TIPO SANDUICHE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mesmo tempo, informamos que todos os Contratos provenientes do Pregão de nº. 006/2023, foram rescindidos, com base no Inciso XII, do Art. 78, c/c Inciso I, do Art. 79, ambos da Lei 8.666/93.</w:t>
      </w:r>
    </w:p>
    <w:p>
      <w:pPr>
        <w:pStyle w:val="Normal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color w:val="374151"/>
          <w:sz w:val="24"/>
          <w:szCs w:val="24"/>
        </w:rPr>
        <w:t xml:space="preserve">Dito isso, o Poder Legislativo entende que a participação e atuação </w:t>
      </w:r>
      <w:r>
        <w:rPr>
          <w:sz w:val="24"/>
          <w:szCs w:val="24"/>
        </w:rPr>
        <w:t>do Ministério Público nesta apuração é fundamental, haja vista que como guardião da ordem jurídica e defensor da sociedade, possui a atribuição de zelar pela legalidade dos atos administrativos, assegurando que estes estejam em conformidade com a legislação pertinente. A transparência é um princípio basilar da administração pública, e a participação do Ministério Público neste processo contribuirá para a garantia desse princíp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eventual constatação de sobre preço e/ou superfaturamento em contratos administrativos representa potencial lesão ao erário, demandando atuação enérgica na defesa do patrimônio público. O Ministério Público, enquanto defensor do interesse social, possui a responsabilidade de atuar na prevenção e repressão de condutas que comprometam os recursos públic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eventual constatação de irregularidades em processos licitatórios e contratos administrativos afeta diretamente a moralidade administrativa. A participação do Ministério Público é crucial para assegurar que a gestão pública seja pautada por princípios éticos e morais, coibindo desvios e promovendo a correção de eventuais ilegalidade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Ministério Público, em virtude de sua independência e imparcialidade, detém elevada credibilidade perante a sociedade. Sua atuação ativa neste caso contribuirá para o fortalecimento da confiança da população nas instituições públicas, reforçando a ideia de que as investigações ocorrem de forma objetiva e justa.</w:t>
      </w:r>
    </w:p>
    <w:p>
      <w:pPr>
        <w:pStyle w:val="Normal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r fim, a Câmara Municipal de Sorriso, manterá esta Promotoria informada sobre os andamentos e desdobramentos da Sindicância Administrativa e dos atos Promovidos pelo Poder Legislativo concernentes a apuração em questão. </w:t>
      </w:r>
    </w:p>
    <w:p>
      <w:pPr>
        <w:pStyle w:val="Normal"/>
        <w:spacing w:lineRule="auto" w:line="276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Assim, sendo o que se apresentamos para o momento, certos de vossa compreensão e colaboração, reiteramos nossos mais sinceros votos de estima e consideração.</w:t>
      </w:r>
    </w:p>
    <w:p>
      <w:pPr>
        <w:pStyle w:val="Normal"/>
        <w:spacing w:lineRule="auto" w:line="276"/>
        <w:ind w:firstLine="226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4-02-01T11:12:00Z</cp:lastPrinted>
  <dcterms:modified xsi:type="dcterms:W3CDTF">2024-02-01T15:41:00Z</dcterms:modified>
  <cp:revision>26</cp:revision>
  <dc:subject/>
  <dc:title/>
</cp:coreProperties>
</file>