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/>
      </w:pPr>
      <w:r>
        <w:rPr>
          <w:b/>
          <w:sz w:val="23"/>
          <w:szCs w:val="23"/>
        </w:rPr>
        <w:t>PROJETO DE DECRETO LEGISLATIVO Nº 03/2024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sz w:val="23"/>
          <w:szCs w:val="23"/>
        </w:rPr>
        <w:t>Data: 1º de fevereiro de 2024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Concede Comenda Claudino Frâncio ao Grupo Gazeta de Comunicação.</w:t>
      </w:r>
    </w:p>
    <w:p>
      <w:pPr>
        <w:pStyle w:val="Normal"/>
        <w:ind w:left="3402" w:hanging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4"/>
        <w:jc w:val="both"/>
        <w:rPr/>
      </w:pPr>
      <w:r>
        <w:rPr>
          <w:b/>
          <w:bCs/>
          <w:iCs/>
          <w:sz w:val="23"/>
          <w:szCs w:val="23"/>
        </w:rPr>
        <w:t xml:space="preserve">WANDERLEY PAULO – PP </w:t>
      </w:r>
      <w:r>
        <w:rPr>
          <w:bCs/>
          <w:iCs/>
          <w:sz w:val="23"/>
          <w:szCs w:val="23"/>
        </w:rPr>
        <w:t xml:space="preserve">e vereadores abaixo assinados, com assento nesta Casa de Leis, </w:t>
      </w:r>
      <w:r>
        <w:rPr>
          <w:sz w:val="23"/>
          <w:szCs w:val="23"/>
        </w:rPr>
        <w:t>com fulcro na Resolução nº 06/2005, no artigo 108 e no Inciso II, do artigo 109, do Regimento Interno, encaminham para deliberação do Soberano Plenário o seguinte Projeto de Decreto Legislativo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º Fica concedida a Comenda Claudino Frâncio ao Grupo Gazeta de Comunicaçã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3"/>
          <w:szCs w:val="23"/>
        </w:rPr>
        <w:t xml:space="preserve">Art. 2º Em anexo, </w:t>
      </w:r>
      <w:r>
        <w:rPr>
          <w:sz w:val="23"/>
          <w:szCs w:val="23"/>
        </w:rPr>
        <w:t>Curriculum Vitae</w:t>
      </w:r>
      <w:r>
        <w:rPr>
          <w:i w:val="false"/>
          <w:sz w:val="23"/>
          <w:szCs w:val="23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9 de janeiro de 2024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ANDERLEY PAUL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P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DRIGO MACHADO                    CELSO KOZAK                      IAGO MELL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Vereador PSDB                               Vereador PSDB                     Vereador Podemo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ACACIO AMBROSINI                  DIOGO KRIGUER                  JANE DELALIBERA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>Vereador Republicanos                     Vereador PSDB                          Vereadora PL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576"/>
        <w:gridCol w:w="2531"/>
        <w:gridCol w:w="2523"/>
      </w:tblGrid>
      <w:tr>
        <w:trPr>
          <w:trHeight w:val="1090" w:hRule="atLeast"/>
        </w:trPr>
        <w:tc>
          <w:tcPr>
            <w:tcW w:w="3098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CHICO DA ZONA LESTE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Vereador MDB                              </w:t>
            </w:r>
          </w:p>
        </w:tc>
        <w:tc>
          <w:tcPr>
            <w:tcW w:w="257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MIANI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Vereador PSDB          </w:t>
            </w:r>
          </w:p>
        </w:tc>
        <w:tc>
          <w:tcPr>
            <w:tcW w:w="253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MDB</w:t>
            </w:r>
          </w:p>
        </w:tc>
        <w:tc>
          <w:tcPr>
            <w:tcW w:w="2523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Heading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CURRÍCULO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á 31 anos, o Grupo Gazeta une Mato Grosso de ponta a ponta, com a melhor e mais completa estrutura, que possibilita levar noticia a to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pre atuando na área social, levamos informação, esporte, cultura e entretenimento para milhares de lares mato-grossenses, sendo a voz da verdade e com muita responsabilidade. Seja por meio da TV, rádio, jornal ou site, entregamos uma programação regional de qualidade, feita por um time incomparável que garante altos índices de audiência!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Grupo Gazeta é multiplataforma, garantindo informação e entretenimento para a população, onde ela estiver. Sempre sintonizado com o ouvinte, têm uma programação musical que atende todos os estilos. Só o Grupo Gazeta conta com 8 rádios trabalhando com o que há de mais tecnológico. Chegando até os ouvintes pelas ondas da Gazeta FM, Vila Real, Cultura, Barra do Garças, Poxoréo, Alto Taquari, Tangará da Serra e Alta Florest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redibilidade, opinião e a verdade dos fatos com mais de 30 anos de referência. O Jornal A Gazeta é líder absoluto em Mato Grosso, sendo o primeiro a ser totalmente informatizado, um verdadeiro marco na história da imprensa do estado. Um veículo fundamental para anunciantes que desejam impulsionar a sua marca no merc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brangendo também o mundo online, o Portal Gazeta Digital traz agilidade e interatividade para a população. São milhares de acessos diários e atualização em tempo real de tudo o que acontece aqui e no mun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s eleições, o grupo Gazeta trabalha para que você a população tenha acesso as principais informações e consiga acompanhar as disputas eleitorais de forma segura e ágil com o Instituto Gazeta Dad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 a TV Vila Real e TV Pantanal, é uma fonte de informação confiável, através do  jornalismo ágil e imparcial. Além disso, conta com uma programação local incomparável, líder absoluta na hora do almoço com o programa Cadeia Neles, desde sua primeira edi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 uma série de programas que levam entretenimento emocionante, novidades com o que há de mais legal na tv, e ainda, dando apoio a eventos culturais inesquecíveis, em um estado que lidera o crescimento, o Grupo Gazeta é uma janela para o mundo do agronegócio e da indústria em expansão, e tem orgulho de ser a voz de Cuiabá e do povo mato-grossens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ão mais de 30 anos de história do maior Grupo de Comunicação de Mato Grosso. O Grupo Gazeta tem orgulho de ser referência em comunicação e garantir resultados incríveis aos nossos parceiros e clientes.</w:t>
      </w:r>
    </w:p>
    <w:sectPr>
      <w:headerReference w:type="default" r:id="rId2"/>
      <w:type w:val="nextPage"/>
      <w:pgSz w:w="12240" w:h="17291"/>
      <w:pgMar w:left="1418" w:right="1185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lineedititemoutrosdados">
    <w:name w:val="inline-edit-item-outros-dados"/>
    <w:qFormat/>
    <w:rPr/>
  </w:style>
  <w:style w:type="character" w:styleId="Atividadedata">
    <w:name w:val="atividade_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3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Profissionalatividade">
    <w:name w:val="profissional__atividade"/>
    <w:basedOn w:val="Normal"/>
    <w:qFormat/>
    <w:pPr>
      <w:spacing w:before="100" w:after="100"/>
    </w:pPr>
    <w:rPr>
      <w:sz w:val="24"/>
      <w:szCs w:val="24"/>
    </w:rPr>
  </w:style>
  <w:style w:type="paragraph" w:styleId="Atuacaodescricao">
    <w:name w:val="atuacao__descrica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6:00Z</dcterms:created>
  <dc:creator>===</dc:creator>
  <dc:description/>
  <cp:keywords/>
  <dc:language>en-US</dc:language>
  <cp:lastModifiedBy>Timoteo</cp:lastModifiedBy>
  <cp:lastPrinted>2024-02-06T07:14:00Z</cp:lastPrinted>
  <dcterms:modified xsi:type="dcterms:W3CDTF">2024-02-06T1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F33DAA2044F8ABD921065610C5691_12</vt:lpwstr>
  </property>
  <property fmtid="{D5CDD505-2E9C-101B-9397-08002B2CF9AE}" pid="3" name="KSOProductBuildVer">
    <vt:lpwstr>1046-12.2.0.13431</vt:lpwstr>
  </property>
</Properties>
</file>