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 xml:space="preserve">INDICAÇÃO N° 051/2024 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NSTALAÇÃO DE GALERIAS PARA DRENAGEM DE ÁGUAS PLUVIAIS NA RUA CANOAS, PRÓXIMO AO FÓRUM, E POR TODA A EXTENSÃO DA ÁREA VERDE CENTRAL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HICO DA ZONA LESTE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, à Secretaria de Cidades e à Secretaria Municipal de Obras e Serviços Públicos, </w:t>
      </w:r>
      <w:r>
        <w:rPr>
          <w:b/>
          <w:sz w:val="22"/>
        </w:rPr>
        <w:t>versando sobre a necessidade de instalação de galerias para drenagem de águas pluviais na Rua Canoas, próximo ao fórum, e por toda a extensão da área verde central, no município de Sorriso-MT.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 w:val="22"/>
        </w:rPr>
        <w:t>Considerando que o projeto de drenagem é uma questão básica de segurança para os habitantes de um determinado local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 w:val="22"/>
        </w:rPr>
        <w:t>Considerando que a instalação de galerias para drenagem pluvial é preventiva, com intuito de minimizar os impactos das chuvas de grande intensidade em uma área que é sensível a alagamentos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 w:val="22"/>
        </w:rPr>
        <w:t>Considerando que nos referidos locais há uma densa área populacional, composta de residências e comércios, os quais sofrem com os alagamentos em épocas de chuva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tal indicação é de suma importância, pois dará maior segurança e tranquilidade à população daquela localidade, razão pela qual faz-se necessária a presente indicação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âmara Municipal de Sorriso, Estado de Mato Grosso, em 07 de fevereiro de 2024.</w:t>
      </w:r>
    </w:p>
    <w:p>
      <w:pPr>
        <w:pStyle w:val="Normal"/>
        <w:spacing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432"/>
        <w:gridCol w:w="978"/>
        <w:gridCol w:w="2251"/>
        <w:gridCol w:w="813"/>
        <w:gridCol w:w="2654"/>
      </w:tblGrid>
      <w:tr>
        <w:trPr>
          <w:trHeight w:val="1346" w:hRule="atLeast"/>
        </w:trPr>
        <w:tc>
          <w:tcPr>
            <w:tcW w:w="2744" w:type="dxa"/>
            <w:tcBorders/>
          </w:tcPr>
          <w:p>
            <w:pPr>
              <w:pStyle w:val="Normal"/>
              <w:spacing w:before="0" w:after="0"/>
              <w:ind w:left="-142" w:right="-284" w:hanging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744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Vereador REPUBLICANOS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anna</cp:lastModifiedBy>
  <cp:lastPrinted>2024-02-07T07:51:00Z</cp:lastPrinted>
  <dcterms:modified xsi:type="dcterms:W3CDTF">2024-02-08T13:17:00Z</dcterms:modified>
  <cp:revision>61</cp:revision>
  <dc:subject/>
  <dc:title/>
</cp:coreProperties>
</file>