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DICAÇÃO Nº 055/2024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spacing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MOS A CONSTRUÇÃO DE ESTACIONAMENTO OBLÍQUO EM TORNO DO GINÁSIO FLOR DO CERRADO, NO MUNICÍPIO DE SORRISO – M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É DA PANTANAL – MDB, ACACIO AMBROSINI -REPUBLICANOS, </w:t>
      </w:r>
      <w:r>
        <w:rPr>
          <w:b/>
          <w:bCs/>
          <w:sz w:val="22"/>
          <w:szCs w:val="22"/>
        </w:rPr>
        <w:t xml:space="preserve">DAMIANI –  PSDB, </w:t>
      </w:r>
      <w:r>
        <w:rPr>
          <w:b/>
          <w:sz w:val="22"/>
          <w:szCs w:val="22"/>
        </w:rPr>
        <w:t>DIOGO KRIGUER-PSBD,</w:t>
      </w:r>
      <w:r>
        <w:rPr>
          <w:b/>
          <w:bCs/>
          <w:sz w:val="22"/>
          <w:szCs w:val="22"/>
        </w:rPr>
        <w:t xml:space="preserve"> MAURICIO GOMES – PSB</w:t>
      </w:r>
      <w:r>
        <w:rPr>
          <w:b/>
          <w:sz w:val="22"/>
          <w:szCs w:val="22"/>
        </w:rPr>
        <w:t>, IAGO MELLA – PODEMOS, RODRIGO MACHADO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vereadore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2"/>
          <w:szCs w:val="22"/>
        </w:rPr>
        <w:t>Secretaria Municipal de Obras e Serviços Públicos e à Secretaria Municipal de Cidade,</w:t>
      </w:r>
      <w:r>
        <w:rPr>
          <w:b/>
          <w:color w:val="000000"/>
          <w:sz w:val="22"/>
          <w:szCs w:val="22"/>
        </w:rPr>
        <w:t xml:space="preserve"> versando sobre a necessidade de construção de estacionamento oblíquo em torno do Ginásio Flor do Cerrado, no município de Sorriso-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CNormalCentralizado"/>
        <w:ind w:firstLine="1418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riação do estacionamento oblíquo gerará mais espaços, principalmente por estar localizada neste perímetro em torno do Ginásio Flor do Cerrado, que mantém atividades constantes e um fluxo intenso de pessoas e veícul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nsiderando que com a implementação dessa medida, iremos melhorar a organização, prevenir acidentes e diminuir os congestionament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com o referido estacionamento oblíquo, aumenta-se o espaço restante na vi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ser uma reivindicação dos munícipes sorrisenses, sendo assim a população solicita ao Poder Público Municipal para que tome as medidas necessárias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6 de fevereiro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72"/>
        <w:gridCol w:w="1587"/>
        <w:gridCol w:w="1578"/>
        <w:gridCol w:w="1291"/>
        <w:gridCol w:w="2552"/>
      </w:tblGrid>
      <w:tr>
        <w:trPr>
          <w:trHeight w:val="1452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 PS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</w:tbl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4:00Z</dcterms:created>
  <dc:creator>zanatta</dc:creator>
  <dc:description/>
  <cp:keywords/>
  <dc:language>en-US</dc:language>
  <cp:lastModifiedBy>Lanna</cp:lastModifiedBy>
  <cp:lastPrinted>2024-02-06T10:37:00Z</cp:lastPrinted>
  <dcterms:modified xsi:type="dcterms:W3CDTF">2024-02-08T13:26:00Z</dcterms:modified>
  <cp:revision>14</cp:revision>
  <dc:subject/>
  <dc:title>INDICAÇÃO Nº    /2013</dc:title>
</cp:coreProperties>
</file>