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AÇÃO Nº 057/2024</w:t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DICO A CONSTRUÇÃO DE NOVOS PONTOS DE ÔNIBUS NOS BAIRROS SÃO JOSÉ 1 E 2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WANDERLEY PAULO - PROGRESSISTAS 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vereadores abaixo assinados, com assen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esta Casa, em conformidade com o artigo 115 do Regimento Interno, requerem à Mesa que este Expediente seja encaminhado ao Exmo. Senhor Ari Lafin, Prefeito Municipal, com cópia a Secretaria Municipal de Segurança Pública, Trânsito e Defesa Civil,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versando sobre a necessidade da construção de novos pontos de ônibus nos bairros São José 1 e 2, no município de Sorriso/M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Spacing"/>
        <w:tabs>
          <w:tab w:val="clear" w:pos="720"/>
          <w:tab w:val="left" w:pos="2504" w:leader="none"/>
        </w:tabs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Spacing"/>
        <w:ind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nsiderando que é dever do Poder Executivo Municipal a instalação, conservação e manutenção de bens públicos;</w:t>
      </w:r>
    </w:p>
    <w:p>
      <w:pPr>
        <w:pStyle w:val="Recuodecorpodetexto2"/>
        <w:ind w:firstLine="1418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em várias paradas não se têm o ponto de ônibus, para embarque e desembarque de passageiros, os mesmos embarcam e desembarcam na rua;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onsiderando que os novos pontos de ônibus cobertos, proporcionarão maior conforto para a população usuária dos serviços públicos de transporte coletivo; </w:t>
      </w:r>
    </w:p>
    <w:p>
      <w:pPr>
        <w:pStyle w:val="Recuodecorpodetexto2"/>
        <w:ind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onsiderando ser um pedido dos moradores do bairro que utilizam os pontos diariamente e reivindicam essa melhoria. 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âmara Municipal de Sorriso, Estado de Mato Grosso, em 07 de fevereiro de 202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10"/>
        <w:gridCol w:w="1158"/>
        <w:gridCol w:w="2007"/>
        <w:gridCol w:w="753"/>
        <w:gridCol w:w="3193"/>
      </w:tblGrid>
      <w:tr>
        <w:trPr>
          <w:trHeight w:val="1273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ANDERLEY PAUL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ereador Progressis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DAMI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Vereador PSDB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JANE DELALIB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Vereadora PL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IOGO KRIGUER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</w:tr>
      <w:tr>
        <w:trPr>
          <w:trHeight w:val="1406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RODRIGO MACHAD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Vereador PSDB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odemos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ZÉ DA PANTA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Vereador MD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HICO DA ZONA LES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Vereador MDB</w:t>
            </w:r>
          </w:p>
        </w:tc>
      </w:tr>
      <w:tr>
        <w:trPr/>
        <w:tc>
          <w:tcPr>
            <w:tcW w:w="40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MAURICIO GOME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Vereador PSB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ELSO KOZ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SDB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ACACIO AMBROS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3"/>
                <w:szCs w:val="23"/>
              </w:rPr>
              <w:t>Vereador Republicanos</w:t>
            </w:r>
          </w:p>
        </w:tc>
      </w:tr>
    </w:tbl>
    <w:p>
      <w:pPr>
        <w:pStyle w:val="Normal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3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Calibri" w:hAnsi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right="-256" w:firstLine="3402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sz w:val="28"/>
      <w:szCs w:val="28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7:00Z</dcterms:created>
  <dc:creator>Gabinete4</dc:creator>
  <dc:description/>
  <cp:keywords/>
  <dc:language>en-US</dc:language>
  <cp:lastModifiedBy>Lanna</cp:lastModifiedBy>
  <cp:lastPrinted>2019-11-28T07:59:00Z</cp:lastPrinted>
  <dcterms:modified xsi:type="dcterms:W3CDTF">2024-02-08T1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C6230DB2B40E5854857A9F466FBED</vt:lpwstr>
  </property>
  <property fmtid="{D5CDD505-2E9C-101B-9397-08002B2CF9AE}" pid="3" name="KSOProductBuildVer">
    <vt:lpwstr>1046-12.2.0.13431</vt:lpwstr>
  </property>
</Properties>
</file>