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JETO DE LEI Nº 09/2024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07 de fevereiro de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Associação Produtiva Mulheres do Assentamento Jonas Pinheiro, no município de Sorris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2"/>
          <w:szCs w:val="22"/>
        </w:rPr>
        <w:t>JANE DELALIBERA – P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readora com assento nesta Casa, com fulcro no art. 108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Associação Produtiva Mulheres do Assentamento Jonas Pinheiro, pessoa jurídica de direito privado, inscrita no CNPJ sob o n.º 09.178.415/0001-24, na data de 18/09/2007, cujo Estatuto Social encontra-se devidamente registrado no Cartório de 2° Ofício Extrajudicial – Registro Civil e Pessoas Jurídicas desta Comarca de Sorriso – MT, com sede no Sitio Fortunato &amp; Pereira, Lote n.º 73, Assentamento Jonas Pinheiro, nesta cidade Sorriso, Estado de Mato Grosso, CEP 78898-899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que a Associação Produtiva Mulheres do Assentamento Jonas Pinheiro, usufrua de todos os benefícios previstos, decorrentes da presente Lei, deverá cumprir fielmente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7 de fevereir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</w:tblGrid>
      <w:tr>
        <w:trPr/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Vereadore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ncaminho o Projeto de Lei que declara de Utilidade Pública a Associação Produtiva Mulheres do Assentamento Jonas Pinheiro, n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>A Associação Produtiva Mulheres do Assentamento Jonas Pinheiro é uma associação sem fins econômicos, dedicada à captação de recursos para o desenvolvimento de projetos sociais e de fomento ao empreendedorismo, destinados aos usuários dos serviços prestados pela associação, com ênfase na agricultura familiar, à promoção e consolidação de sistemas de educação de qualidade e de acesso amplo, facilitado e igualitário a todos, promovendo ainda a cultura, o artesanato e as atividades artísticas e esportivas, à promoção de valorização e efetivação da paz, da ética, da cidadania, dos direitos humanos, da democracia, da justiça, bem como, de ações sociais transformadoras e inclusas, bem como a prestação pela entidade de quaisquer serviços que possam contribuir para o fomento e racionalização das atividades agropecuárias e para melhorar as condições de vida e de seus integrantes, com especial ênfase nas técnicas de produção e manejo, mercado de preços, melhoria e qualidade e de produtividad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ssociação Produtiva Mulheres do Assentamento Jonas Pinheiro é constituída por tempo indeterminado, sem fins econômicos, de caráter filantrópico, assistencial, promocional, recreativo e educacional, sem cunho político ou partidário, com a finalidade de atender a todos a que a ela se associem, independente de classe social, nacionalidade, sexo, raça, cor e crença religiosa. Além disso, já firmou termo de colaboração entre o Poder Legislativo e Executivo para recebimento de recursos públicos com o objetivo de equipar a cozinha da associação e investir em equipamentos de produção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7 de fevereir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226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4:00Z</dcterms:created>
  <dc:creator>===</dc:creator>
  <dc:description/>
  <cp:keywords/>
  <dc:language>en-US</dc:language>
  <cp:lastModifiedBy>Timoteo</cp:lastModifiedBy>
  <cp:lastPrinted>2024-02-08T07:23:00Z</cp:lastPrinted>
  <dcterms:modified xsi:type="dcterms:W3CDTF">2024-02-08T11:25:00Z</dcterms:modified>
  <cp:revision>7</cp:revision>
  <dc:subject/>
  <dc:title/>
</cp:coreProperties>
</file>