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9/2024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fevereiro de 2024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COLO DE INTEN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Às Instituições Desportivas de Futebo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âmara Municipal de Sorriso – MT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em por meio desta informar a FMF/MT – FEDERAÇÃO-MATOGROSSENSE DE FUTEBOL (FMF-MT); à - CONFEDERAÇÃO BRASILEIRA DE FUTEBOL (CBF); e a quem interessar possa que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Sorriso Esporte Clube (SEC), devidamente registrado no CNPJ Nº 01.875.673/0001-58, com sua sede administrativa na Av. Natalino João Brescansin nº. 105 Centro, Sorriso/MT; foi organizado e fundado em 1985, é um patrimônio da sociedade sorrisense, sendo detentor de dois títulos estadual mato-grossense (1992 e 1993), possui uma torcida apaixonada, e recebe pedido de retorno ao cenário do futebol estadual, com objetivo de buscar espaço e se manter no cenário nacional nos próximos 4 anos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pós longo período parado, e ouvindo os     munícipes local, o clube vem se organizando para disputa do campeonato de acesso a elite do futebol Mato-grossense e para que isso ocorra, o SEC tem encontrado apoio em diversos setores, e a administração pública municipal entra na parceria manifestando o apoio ao nosso patrimônio do futebol municipal, nosso grandioso SEC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a tanto, solicitamos que estas renomadas instituições possam reconhecer também o nosso SEC como nosso representante no futebol mato-grossense e brasileiro. O SEC é um produto do “negócio de futebol” que agregará valor a Marca das instituições que o mesmo vier a fazer parte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eitar o SEC, é respeitar o que há de melhor em nossa sociedade, é respeitar a nossa história. A sociedade sorrisense quer ver o SEC nos campeonatos estadual e nacional.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mbramos que O SEC sendo o clube da cidade, o poder público não medirá esforços, dentro da sua responsabilidade, para junto com a sua diretoria, atender as demandas que são necessárias, e oferecer um espetáculo a altura da nossa sociedade!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sde que essa faça por merecer o apoio e o respaldo da cidade de Sorriso/MT.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endo o que tínhamos a informar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119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80"/>
        <w:gridCol w:w="1955"/>
        <w:gridCol w:w="1160"/>
        <w:gridCol w:w="995"/>
        <w:gridCol w:w="3118"/>
      </w:tblGrid>
      <w:tr>
        <w:trPr>
          <w:trHeight w:val="1484" w:hRule="atLeast"/>
        </w:trPr>
        <w:tc>
          <w:tcPr>
            <w:tcW w:w="30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É DA PANTAN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  <w:p>
            <w:pPr>
              <w:pStyle w:val="Recuodecorpodetexto3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ANDERLEY PAULO</w:t>
            </w:r>
          </w:p>
          <w:p>
            <w:pPr>
              <w:pStyle w:val="Recuodecorpodetexto3"/>
              <w:widowControl w:val="false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reador Progressista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ELSO KOZAK</w:t>
            </w:r>
          </w:p>
          <w:p>
            <w:pPr>
              <w:pStyle w:val="Recuodecorpodetexto3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DIOGO KRIGUER</w:t>
            </w:r>
          </w:p>
          <w:p>
            <w:pPr>
              <w:pStyle w:val="Recuodecorpodetexto3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548" w:hRule="atLeast"/>
        </w:trPr>
        <w:tc>
          <w:tcPr>
            <w:tcW w:w="30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HICO DA ZONA LES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MDB</w:t>
            </w:r>
          </w:p>
          <w:p>
            <w:pPr>
              <w:pStyle w:val="Recuodecorpodetexto3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RODRIGO MACHADO</w:t>
            </w:r>
          </w:p>
          <w:p>
            <w:pPr>
              <w:pStyle w:val="Recuodecorpodetexto3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Recuodecorpodetexto3"/>
              <w:widowControl w:val="false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CIO AMBROSIN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Republicanos</w:t>
            </w:r>
          </w:p>
          <w:p>
            <w:pPr>
              <w:pStyle w:val="Recuodecorpodetexto3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DAMIANI</w:t>
            </w:r>
          </w:p>
          <w:p>
            <w:pPr>
              <w:pStyle w:val="Recuodecorpodetexto3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URICIO GOM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Recuodecorpodetexto3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L</w:t>
            </w:r>
          </w:p>
          <w:p>
            <w:pPr>
              <w:pStyle w:val="Recuodecorpodetexto3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4-02-08T08:31:00Z</cp:lastPrinted>
  <dcterms:modified xsi:type="dcterms:W3CDTF">2024-02-08T12:32:00Z</dcterms:modified>
  <cp:revision>26</cp:revision>
  <dc:subject/>
  <dc:title/>
</cp:coreProperties>
</file>