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Sua Excelência o Senhor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RI GENÉZIO LAFIN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Prefeito Municipal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Nesta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Solicita cedência de servidor público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4"/>
        </w:rPr>
        <w:t>Senhor Prefeito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/>
          <w:szCs w:val="24"/>
        </w:rPr>
        <w:t>Ao cumprimentá-lo cordialmente, aproveitamos a oportunidade para solicitar cedência, com ônus para o Poder Legislativo, da Servidora Pública Municipal, Senhora Francielly Teixeira Pim Maldaner, matrícula nº 14130, Professor de Pedagogia 30horas, lotada na Secretaria Municipal de Educação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2-16T07:41:00Z</cp:lastPrinted>
  <dcterms:modified xsi:type="dcterms:W3CDTF">2024-02-16T11:42:00Z</dcterms:modified>
  <cp:revision>27</cp:revision>
  <dc:subject/>
  <dc:title/>
</cp:coreProperties>
</file>