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9/2024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feverei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ltera a data de realização da 3ª Sessão Ordinária de 2024, para o dia 21 de fevereiro de 2024.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4;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deliberação entre os parlamentares,</w:t>
      </w:r>
    </w:p>
    <w:p>
      <w:pPr>
        <w:pStyle w:val="Normal"/>
        <w:ind w:firstLine="14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lterar a data de realização da 3ª Sessão Ordinária de 2024, para o dia 21 de fevereiro de 2024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rt. 2º Esta Portaria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16 de fevereiro de 2024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16T13:55:00Z</dcterms:modified>
  <cp:revision>28</cp:revision>
  <dc:subject/>
  <dc:title/>
</cp:coreProperties>
</file>