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4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6 de fevereiro de 2024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CLAUDIO ADÃO SANTOS ALVE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CLAUDIO ADÃO SANTOS ALVES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6 de feverei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RIGO MACHADO                  IAGO MELLA                    CELSO KOZAK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                          Vereador Podemos   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CIO AMBROSINI                  DIOGO KRIGUER                  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                     Vereador PSDB                          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HICO DA ZONA LESTE                           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Vereador MDB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NDERELY PAUL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Vereador Progressista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59.75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HICO DA ZONA LESTE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NDERELY PAUL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ereador Progressistas    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Claudio Adão Santos Alv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 01/05/19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: Santa Vitoria do Palmar –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Adão Santos Alves, nasceu em Santa Vitória do Palmar/RS, filho de Volmir Chaves Alves e Izabel Santos Alves, casado com Dinara Biasotto e pai de dois filhos, Cristiano e Isad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s 14 anos Claudio ingressou no Senai em Santa Rosa/RS, tendo se formado eletricista e ao completar 18 anos serviu ao Exército Brasileiro na mesma cidade. 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meados de 1994 mudou-se para Sorriso onde reside até hoje, sendo que na cidade ficou conhecido como Claudinho do Jipão, pois utilizava o veículo para trabalhar em Sorriso e região e adotou Sorriso como sua cidade do coração. 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dinho do Jipão sempre participou como voluntário das ações desenvolvidas pelas comunidades São José e Nossa Senhora do Sorriso, realizando trabalho voluntário em prol dessas comunidades ajudando as pessoas em suas necessidades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trabalho voluntário, vivencia várias realidades e problemas sociais diferentes, colocando-se no lugar do outro e escutando suas histórias de vida. Isso faz com que o mundo seja visto de outra forma, ou seja, com mais empatia, sensibilidade e consc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relevantes serviços sociais prestados ao município de Sorriso/MT e outras atividades exercidas por sua competência é que homenageamos o Sr.  Claudio Adão Santos Alves, com o Título de Cidadão Sorrisen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72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sz w:val="32"/>
    </w:rPr>
  </w:style>
  <w:style w:type="character" w:styleId="Recuodecorpodetexto3Char">
    <w:name w:val="Recuo de corpo de texto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50:00Z</dcterms:created>
  <dc:creator>SEC. DE ESTADO DE SAUDE MT</dc:creator>
  <dc:description/>
  <cp:keywords/>
  <dc:language>en-US</dc:language>
  <cp:lastModifiedBy>Timoteo</cp:lastModifiedBy>
  <cp:lastPrinted>2024-02-16T12:49:00Z</cp:lastPrinted>
  <dcterms:modified xsi:type="dcterms:W3CDTF">2024-02-19T11:24:00Z</dcterms:modified>
  <cp:revision>3</cp:revision>
  <dc:subject/>
  <dc:title>CURRICULUM VITAE</dc:title>
</cp:coreProperties>
</file>