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9 de fever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24 e 02/2024, cujos projetos tramitaram e foram aprovados na 2ª Sessão Ordinária de 2024,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19T12:00:00Z</dcterms:modified>
  <cp:revision>25</cp:revision>
  <dc:subject/>
  <dc:title/>
</cp:coreProperties>
</file>