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bookmarkStart w:id="0" w:name="_GoBack"/>
      <w:bookmarkEnd w:id="0"/>
      <w:r>
        <w:rPr>
          <w:b/>
          <w:color w:val="000000"/>
          <w:szCs w:val="24"/>
        </w:rPr>
        <w:t>INDICAÇÃO Nº 097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NDICO AO PODER EXECUTIVO MUNICIPAL, A CRIAÇÃO E A IMPLANTAÇÃO DO PROGRAMA MUNICIPAL “O DIA DA BELEZA”, VOLTADO AS MULHERES DE BAIXA RENDA, NO MUNICÍPIO DE SORRISO/MT.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CELSO KOZAK -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</w:t>
      </w:r>
      <w:r>
        <w:rPr>
          <w:color w:val="000000"/>
          <w:szCs w:val="24"/>
        </w:rPr>
        <w:t xml:space="preserve">e à Secretaria Municipal de Administração, a Secretaria Municipal da Assistência Social, </w:t>
      </w:r>
      <w:r>
        <w:rPr>
          <w:b/>
          <w:bCs/>
          <w:color w:val="000000"/>
          <w:szCs w:val="24"/>
        </w:rPr>
        <w:t>versando sobre a necessidade de criação e a implantação do programa municipal “o dia da beleza”, voltado as mulheres de baixa renda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Web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, o Dia da Beleza tem como objetivo elevar a autoestima da mulher, promovendo o autocuidado, confiança e bem-estar, não somente físico, mas também mental e emocional. A presente ação visa oferecer cortes de cabelo, escova, manicure e pedicure e design de sobrancelhas, para as usuárias de unidades de Centros de Referência de Assistência Social (Cras)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“O Dia da Beleza mostra que a mulher deve se sentir amada e especial. Muitas vezes com a autoestima baixa elas não conseguem enxergar sua beleza, e através dessa ação nós podemos perceber o quanto é necessário estar bem consigo mesma e exalar a beleza por dentro e por fora”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szCs w:val="24"/>
        </w:rPr>
        <w:t xml:space="preserve">Câmara Municipal de Sorriso, Estado de Mato Grosso, em </w:t>
      </w:r>
      <w:r>
        <w:rPr>
          <w:rFonts w:eastAsia="Times New Roman"/>
          <w:bCs/>
          <w:szCs w:val="24"/>
          <w:lang w:eastAsia="pt-BR"/>
        </w:rPr>
        <w:t>19 de fevereiro de 202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3969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3969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Vereador PSDB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1:00Z</dcterms:created>
  <dc:creator>gabinete07</dc:creator>
  <dc:description/>
  <cp:keywords/>
  <dc:language>en-US</dc:language>
  <cp:lastModifiedBy>Lanna</cp:lastModifiedBy>
  <cp:lastPrinted>2024-02-07T10:25:00Z</cp:lastPrinted>
  <dcterms:modified xsi:type="dcterms:W3CDTF">2024-02-20T15:45:00Z</dcterms:modified>
  <cp:revision>3</cp:revision>
  <dc:subject/>
  <dc:title/>
</cp:coreProperties>
</file>