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Ofício nº 39/2024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Sorriso - MT, em 20 de fevereiro de 2024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3"/>
          <w:szCs w:val="23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JORGE LUIZ DE OLIVEIRA CAMPOS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3"/>
          <w:szCs w:val="23"/>
        </w:rPr>
        <w:t>Presidente da Comissão de Inventário, Levantamento e Avaliação Patrimonial d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âmara Municipal de Sorriso</w:t>
      </w:r>
      <w:r>
        <w:rPr>
          <w:iCs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  <w:t>C/c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12"/>
          <w:szCs w:val="12"/>
          <w:lang w:val="es-ES_tradnl"/>
        </w:rPr>
      </w:pPr>
      <w:r>
        <w:rPr>
          <w:i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Wander Soares Morl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Rosângela Aparecida Silva Bellão Gimenez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  <w:lang w:val="es-ES_tradnl"/>
        </w:rPr>
      </w:pPr>
      <w:r>
        <w:rPr>
          <w:bCs/>
          <w:iCs/>
          <w:sz w:val="23"/>
          <w:szCs w:val="23"/>
        </w:rPr>
        <w:t>Claudio Fernando Pereira Gaspa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3"/>
          <w:szCs w:val="23"/>
        </w:rPr>
      </w:pPr>
      <w:r>
        <w:rPr>
          <w:iCs/>
          <w:sz w:val="23"/>
          <w:szCs w:val="23"/>
        </w:rPr>
        <w:t xml:space="preserve">Assunto: </w:t>
      </w:r>
      <w:r>
        <w:rPr>
          <w:b/>
          <w:iCs/>
          <w:sz w:val="23"/>
          <w:szCs w:val="23"/>
        </w:rPr>
        <w:t>Determina realização de serviços referente à Patrimôni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o cumprimenta-lo cordialmente, determino que esta Comissão realize até o dia 1º de março do corrente ano: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Emplacamento, de todos os bens móveis da Câmara Municipal, inclusive os adquiridos no ano de 2024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bCs/>
          <w:iCs/>
          <w:sz w:val="23"/>
          <w:szCs w:val="23"/>
        </w:rPr>
        <w:t>Efetuar a baixa dos bens inservíveis ao Poder Legislativo, dando a destinação adequada ao mesmo, além de atualização, via sistema;</w:t>
      </w:r>
    </w:p>
    <w:p>
      <w:pPr>
        <w:pStyle w:val="Normal"/>
        <w:ind w:left="1418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o final do prazo supramencionado, a Comissão deverá elaborar relatório circunstanciado, com as atividades executadas por cada membro e encaminhar à esta presidência.</w:t>
      </w:r>
    </w:p>
    <w:p>
      <w:pPr>
        <w:pStyle w:val="Normal"/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Saliento ainda que os serviços ora determinados ocorram sem prejuízo das demais atribuições contidas na Portaria nº 31/2024, de 19 de fevereiro de 2024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418" w:right="850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2-20T15:19:00Z</dcterms:modified>
  <cp:revision>25</cp:revision>
  <dc:subject/>
  <dc:title/>
</cp:coreProperties>
</file>