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º 135/2024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LIMPEZA, A IMPLANTAÇÃO DE PISTA DE CAMINHADA, DE UM PET PARK, E DE ILUMINAÇÃO E REVITALIZAÇÃO DA ÁREA VERDE QUE FICA LOCALIZADA ENTRE A AVENIDA MÁRIO RAITER E A RUA OTÁVIO DE SOUZA CRUZ, NO BAIRRO BENJAMIN RAIS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AGO MELLA – PODEMOS, e</w:t>
      </w:r>
      <w:r>
        <w:rPr>
          <w:sz w:val="22"/>
        </w:rPr>
        <w:t xml:space="preserve"> Vereadores abaixo assinados com assento nesta Casa, de conformidade com o artigo 115 do Regimento Interno, requerem à Mesa que este expediente seja encaminhado ao Exmo. Senhor Ari Lafin, Prefeito Municipal, e a Secretaria Municipal de Obras e Serviços Públicos, </w:t>
      </w:r>
      <w:r>
        <w:rPr>
          <w:b/>
          <w:sz w:val="22"/>
        </w:rPr>
        <w:t>versando sobre a limpeza, a implantação de pista de caminhada, de um Pet Park,e de iluminação e revitalização da área verde que fica localizada entre a Avenida Mário Raiter e a Rua Otávio de Souza Cruz, no Bairro Benjamin Rais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moradores da região solicitam melhorias neste local para que possam ter mais saúde, laser, prática de exercícios físicos e melhoria na qualidade de vida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este local pode ser construído um Pet Park (espaço pensado para a diversão e o lazer dos animais de estimação com segurança total), com isso, muitas famílias utilizarão este espaço, sendo de muita importância a implantação destas melhorias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área verde em questão está necessitando de limpeza, o que proporcionará uma melhor qualidade de vida aos moradores e zelando pela amenização dos problemas acerca da proliferação de doenças advindas da ausência de higienização desses locais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>Considerando que a situação se agrava a cada dia que passa, pois, o local possibilita o eventual aparecimento de insetos, roedores, animais peçonhentos e escorpiõ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bCs/>
          <w:szCs w:val="22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/>
          <w:sz w:val="22"/>
          <w:szCs w:val="22"/>
          <w:lang w:val="pt-BR"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1 de fevereir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74"/>
        <w:gridCol w:w="2374"/>
        <w:gridCol w:w="3335"/>
      </w:tblGrid>
      <w:tr>
        <w:trPr>
          <w:trHeight w:val="1136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4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65"/>
        <w:gridCol w:w="4126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B</w:t>
            </w:r>
          </w:p>
          <w:p>
            <w:pPr>
              <w:pStyle w:val="NormalWeb"/>
              <w:tabs>
                <w:tab w:val="clear" w:pos="708"/>
                <w:tab w:val="left" w:pos="944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418" w:right="1133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36:00Z</dcterms:created>
  <dc:creator>gabinete07</dc:creator>
  <dc:description/>
  <cp:keywords/>
  <dc:language>en-US</dc:language>
  <cp:lastModifiedBy>Lanna</cp:lastModifiedBy>
  <cp:lastPrinted>2020-07-06T08:14:00Z</cp:lastPrinted>
  <dcterms:modified xsi:type="dcterms:W3CDTF">2024-02-23T12:06:00Z</dcterms:modified>
  <cp:revision>3</cp:revision>
  <dc:subject/>
  <dc:title/>
</cp:coreProperties>
</file>