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13/2024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2 de fevereiro de 2024.</w:t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96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tera a Lei nº 1.938, de 07 de junho de 2010, que trata do Conselho Municipal de Segurança Pública-COMSEP, a Lei nº 1.939, de 07 de junho de 2010, que trata do Fundo Municipal de Segurança Pública,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9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4253"/>
        <w:jc w:val="both"/>
        <w:rPr>
          <w:bCs/>
          <w:iCs/>
          <w:color w:val="000000"/>
          <w:sz w:val="23"/>
          <w:szCs w:val="23"/>
          <w:lang w:eastAsia="en-US"/>
        </w:rPr>
      </w:pPr>
      <w:r>
        <w:rPr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A </w:t>
      </w:r>
      <w:r>
        <w:rPr>
          <w:bCs/>
          <w:sz w:val="23"/>
          <w:szCs w:val="23"/>
        </w:rPr>
        <w:t>Lei nº 1.938, de 07 de junho de 2010, passa a vigorar com a seguinte alteração: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rt. 2º </w:t>
      </w:r>
      <w:r>
        <w:rPr>
          <w:bCs/>
          <w:sz w:val="23"/>
          <w:szCs w:val="23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XI – (revogado).”(NR)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A Lei nº 1.939, de 07 de junho de 2010, passa a vigorar com a seguinte redação: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Art. 1º</w:t>
      </w:r>
      <w:r>
        <w:rPr>
          <w:bCs/>
          <w:sz w:val="23"/>
          <w:szCs w:val="23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1º A presidência do Fundo será exercida pelo Secretário Municipal de Segurança Pública, Trânsito e Defesa Civil.”(NR)</w:t>
      </w:r>
    </w:p>
    <w:p>
      <w:pPr>
        <w:pStyle w:val="Normal"/>
        <w:shd w:fill="FFFFFF" w:val="clear"/>
        <w:ind w:firstLine="141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Assinatura Digital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SAGEM Nº 004/2024.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bCs/>
          <w:sz w:val="23"/>
          <w:szCs w:val="23"/>
        </w:rPr>
        <w:t>Altera a Lei nº 1.938, de 07 de junho de 2010, que trata do Conselho Municipal de Segurança Pública-COMSEP, a Lei nº 1.939, de 07 de junho de 2010, que trata do Fundo Municipal de Segurança Pública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Lei nº 1938, de 07 de junho de 2010, que reestrutura o Conselho Municipal de Segurança Pública-COMSEP, notadamente o disposto no art. 2º, inciso XI, que estabelece ser competência do Conselho, deliberar sobre a utilização dos recursos do FUMSEP;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Lei nº 1.939, de 07 de junho de 2010, que reestrutura o Fundo Municipal de Segurança Pública, especialmente, o disposto no § 1º do art. 1º, que regula a indicação do presidente do Fundo;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o Estatuto do Conselho Municipal de Segurança Pública de Sorriso, em especial o art. 1º que estabelece ser tal conselho uma associação civil, privada e sem fins lucrativos, com objetivos cívicos, culturais e educacionais;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Lei 13.019, de 13 de julho de 2014, que institui normas gerais para as parcerias entre a administração pública e organizações da sociedade civil, em regime de mútua cooperação, para a consecução de finalidade de interesse público recíproco, mediante a execução de atividades ou de projetos previamente estabelecidos em planos de trabalho inseridos em termos de colaboração, de fomento ou de acordos de cooperação;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respectiva lei institui a obrigatoriedade de a administração pública realizar o chamamento público para selecionar ONGs que receberão verbas para executar serviço público;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r todo o exposto e da importância da matéria, encaminho o Projeto de Lei Anexo que visa instituir o Secretário Municipal de Segurança Pública, Trânsito e Defesa Civil, como competente para deliberar sobre a utilização dos recursos do FUMSEP.</w:t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/>
      </w:pPr>
      <w:r>
        <w:rPr>
          <w:szCs w:val="24"/>
        </w:rPr>
        <w:t xml:space="preserve">Certos do empenho desta Colenda Casa Legislativa, contamos com a deliberação deste projeto de lei e sua consequente aprovação </w:t>
      </w:r>
      <w:r>
        <w:rPr>
          <w:b/>
          <w:szCs w:val="24"/>
        </w:rPr>
        <w:t>EM REGIME DE URGÊNCIA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</w:t>
      </w:r>
      <w:r>
        <w:rPr>
          <w:bCs/>
          <w:i/>
        </w:rPr>
        <w:t>Assinatura Digital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22T16:54:00Z</dcterms:modified>
  <cp:revision>33</cp:revision>
  <dc:subject/>
  <dc:title/>
</cp:coreProperties>
</file>