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/>
      </w:pPr>
      <w:r>
        <w:rPr>
          <w:b/>
          <w:sz w:val="23"/>
          <w:szCs w:val="23"/>
        </w:rPr>
        <w:t>PROJETO DE DECRETO LEGISLATIVO Nº 05/2024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Data: 26 de fevereiro de 2024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Concede Comenda Claudino Frâncio ao Jornal Virtual Só Notícias.</w:t>
      </w:r>
    </w:p>
    <w:p>
      <w:pPr>
        <w:pStyle w:val="Normal"/>
        <w:ind w:left="3402" w:hanging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3"/>
          <w:szCs w:val="23"/>
        </w:rPr>
        <w:t xml:space="preserve">DIOGO KRIGUER – PSDB </w:t>
      </w:r>
      <w:r>
        <w:rPr>
          <w:bCs/>
          <w:iCs/>
          <w:sz w:val="23"/>
          <w:szCs w:val="23"/>
        </w:rPr>
        <w:t xml:space="preserve">e vereadores abaixo assinados, com assento nesta Casa de Leis, </w:t>
      </w:r>
      <w:r>
        <w:rPr>
          <w:sz w:val="23"/>
          <w:szCs w:val="23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1º Fica concedida a Comenda Claudino Frâncio ao Jornal Virtual Só Notíci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 xml:space="preserve">Art. 2º Em anexo, </w:t>
      </w:r>
      <w:r>
        <w:rPr>
          <w:sz w:val="23"/>
          <w:szCs w:val="23"/>
        </w:rPr>
        <w:t>Curriculum Vitae</w:t>
      </w:r>
      <w:r>
        <w:rPr>
          <w:i w:val="false"/>
          <w:sz w:val="23"/>
          <w:szCs w:val="23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6 de fevereiro de 2024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OGO KRIGU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75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52400</wp:posOffset>
                </wp:positionV>
                <wp:extent cx="18002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ODRIGO MA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Vereador PSDB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25pt;mso-wrap-distance-left:9.05pt;mso-wrap-distance-right:9.05pt;mso-wrap-distance-top:0pt;mso-wrap-distance-bottom:0pt;margin-top:12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RODRIGO MA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Vereador PSDB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62877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ereador M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1pt;mso-wrap-distance-left:9.05pt;mso-wrap-distance-right:9.05pt;mso-wrap-distance-top:0pt;mso-wrap-distance-bottom:0pt;margin-top:0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ZÉ DA PANTA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Vereador 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URRÍCUL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á 24 anos, o Jornal Virtual Só Notícias traz em tempo real as melhores notícias para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50505"/>
          <w:sz w:val="24"/>
          <w:szCs w:val="24"/>
          <w:shd w:fill="FFFFFF" w:val="clear"/>
        </w:rPr>
        <w:t xml:space="preserve">Só Notícias é uma referência consolidada entre os principais veículos de comunicação do Mato Grosso. Seu portal de conteúdo é reconhecido como o mais completo do interior do Estado, atuando a mais de duas décadas no mercado, seu foco é </w:t>
      </w:r>
      <w:r>
        <w:rPr>
          <w:sz w:val="24"/>
          <w:szCs w:val="24"/>
        </w:rPr>
        <w:t xml:space="preserve">a área social e de saúde, além de vincular a comunicação nos temas esportivos, educacionais, econômicos, policiais, políticos, culturais e de entretenimento. O compromisso com o leitor é um diferencial do jornal, é disponibilizado um espaço exclusivo para que o público possa emitir sua opinião acerca de qualquer assunto divulgado no si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região Norte de Mato Grosso o jornal desempenha um papel importante na divulgação de negócios e empreendimentos, com o serviço de anúncios o site eleva o nível de propaganda e engajamento das corporações. A missão do Só Notícias é com o comprometimento, credibilidade, opinião e veracidade dos fatos com mais de 20 anos de refer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milhares de acessos diários o site que abrange o universo digital atinge regiões de todo o Brasil, vincula notícias que provém tanto de distritos, municípios, grandes centros quanto de outros países do mundo. Com as atualizações em tempo real proporciona agilidade e interatividade para a popul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ampanhas com foco em saúde são amplamente disseminadas na página inicial do site, contribuindo para a conscientização </w:t>
      </w:r>
      <w:r>
        <w:rPr>
          <w:sz w:val="24"/>
          <w:szCs w:val="24"/>
          <w:shd w:fill="FFFFFF" w:val="clear"/>
        </w:rPr>
        <w:t>sobre a prevenção e controle de doenças, que visa evitar seu surgimento e reduzir sua incidência, bem como minimizar seus efeitos na população. Consequentemente reduzindo a exposição a agentes patogênico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A prevenção e o controle de doenças são fundamentais para a promoção da saúde e o bem-estar da população. 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mpo político, principalmente em períodos eleitorais, as publicações buscam retratar de forma transparente todo o cenário e trajetória política, baseando-se em dados e pesquisas, além de apresentar os fatos concretos de maneira imparcial, para que o leitor desenvolva seu senso crític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no campo econômico o foco é na valorização e promoção do agronegócio, abrangendo as novidades, tecnologias, análises, informações de mercado, dicas e previsões. Com o índice de crescimento atingindo marcas surpreendentes na região norte de Mato Grosso, se fortaleceu o interesse na implantação de indústrias na região, o jornal transmite notícias que promovem ativamente o tem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Há mais de 20 anos levando uma comunicação de qualidade para Mato Grosso, o Jornal Só Notícias é referência e destaque no estado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lineedititemoutrosdados">
    <w:name w:val="inline-edit-item-outros-dados"/>
    <w:qFormat/>
    <w:rPr/>
  </w:style>
  <w:style w:type="character" w:styleId="Atividadedata">
    <w:name w:val="atividade_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3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Profissionalatividade">
    <w:name w:val="profissional__atividade"/>
    <w:basedOn w:val="Normal"/>
    <w:qFormat/>
    <w:pPr>
      <w:spacing w:before="100" w:after="100"/>
    </w:pPr>
    <w:rPr>
      <w:sz w:val="24"/>
      <w:szCs w:val="24"/>
    </w:rPr>
  </w:style>
  <w:style w:type="paragraph" w:styleId="Atuacaodescricao">
    <w:name w:val="atuacao__descri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6:00Z</dcterms:created>
  <dc:creator>===</dc:creator>
  <dc:description/>
  <cp:keywords/>
  <dc:language>en-US</dc:language>
  <cp:lastModifiedBy>Timoteo</cp:lastModifiedBy>
  <cp:lastPrinted>2024-02-26T10:41:00Z</cp:lastPrinted>
  <dcterms:modified xsi:type="dcterms:W3CDTF">2024-02-26T1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3DAA2044F8ABD921065610C5691_12</vt:lpwstr>
  </property>
  <property fmtid="{D5CDD505-2E9C-101B-9397-08002B2CF9AE}" pid="3" name="KSOProductBuildVer">
    <vt:lpwstr>1046-12.2.0.13431</vt:lpwstr>
  </property>
</Properties>
</file>