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/>
      </w:pPr>
      <w:r>
        <w:rPr>
          <w:b/>
          <w:sz w:val="23"/>
          <w:szCs w:val="23"/>
        </w:rPr>
        <w:t>PROJETO DE DECRETO LEGISLATIVO Nº 06/2024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Data: 26 de fevereiro de 2024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Concede Comenda Claudino Frâncio ao Grupo Safras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3"/>
          <w:szCs w:val="23"/>
        </w:rPr>
        <w:t xml:space="preserve">DIOGO KRIGUER – PSDB </w:t>
      </w:r>
      <w:r>
        <w:rPr>
          <w:bCs/>
          <w:iCs/>
          <w:sz w:val="23"/>
          <w:szCs w:val="23"/>
        </w:rPr>
        <w:t xml:space="preserve">e vereadores abaixo assinados, com assento nesta Casa de Leis, </w:t>
      </w:r>
      <w:r>
        <w:rPr>
          <w:sz w:val="23"/>
          <w:szCs w:val="23"/>
        </w:rPr>
        <w:t>com fulcro na Resolução nº 06/2005, no artigo 108 e no Inciso II, do artigo 109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Art. 1º Fica concedida a Comenda Claudino Frâncio ao Grupo Safra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 xml:space="preserve">Art. 2º Em anexo, </w:t>
      </w:r>
      <w:r>
        <w:rPr>
          <w:sz w:val="23"/>
          <w:szCs w:val="23"/>
        </w:rPr>
        <w:t>Curriculum Vitae</w:t>
      </w:r>
      <w:r>
        <w:rPr>
          <w:i w:val="false"/>
          <w:sz w:val="23"/>
          <w:szCs w:val="23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26 de fevereiro de 2024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OGO KRIGUE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D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52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.75pt;margin-top:1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152400</wp:posOffset>
                </wp:positionV>
                <wp:extent cx="180022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RODRIGO MACH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Vereador PSDB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6.25pt;mso-wrap-distance-left:9.05pt;mso-wrap-distance-right:9.05pt;mso-wrap-distance-top:0pt;mso-wrap-distance-bottom:0pt;margin-top:12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RODRIGO MACH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Vereador PSDB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525</wp:posOffset>
                </wp:positionV>
                <wp:extent cx="162877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ZÉ DA PANTA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Vereador M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1pt;mso-wrap-distance-left:9.05pt;mso-wrap-distance-right:9.05pt;mso-wrap-distance-top:0pt;mso-wrap-distance-bottom:0pt;margin-top:0.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ZÉ DA PANTA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Vereador M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URRÍCULO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mpletando mais um ano de história o grupo Safras celebra no dia 26 de fevereiro de 2024, seus 14 anos de fundação em Sorriso-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om sede fundada no ano de 2010, o</w:t>
      </w:r>
      <w:r>
        <w:rPr>
          <w:color w:val="000000"/>
          <w:sz w:val="24"/>
          <w:szCs w:val="24"/>
          <w:shd w:fill="FFFFFF" w:val="clear"/>
        </w:rPr>
        <w:t xml:space="preserve"> Grupo Safras é composto pelas empresas Safras Armazéns Gerais, Safras Biocombustível, Safras Agropecuária, Nutri Agroindústria, Álcool Patriota e RD Rossato, dedicadas à armazenagem e comercialização de grãos, além de venda de insumos agrícolas e produção de etanol a partir de milho. Ao final de 2023 o conglomerado soma aos seus negócios o processamento de soja e trading, através da Safras Agroindustrial, denominação que substituiu o da Copagri, que tornou o grupo um dos maiores conglomerados do setor, além de se destacar pela verticalização, atuando desde o campo até o grão industrializado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Style w:val="Ltlineclamplin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Se tratando de uma empresa brasileira, jovem, eficiente e ao mesmo tempo com muita experiência no mercado global de commodities. Além de comercializar soja, milho, outros grãos e oleaginosas, focam no processamento da soja e comercialização de seus derivados no mercado doméstico e internacional. </w:t>
      </w:r>
      <w:r>
        <w:rPr>
          <w:rStyle w:val="Ltlineclampline"/>
          <w:sz w:val="24"/>
          <w:szCs w:val="24"/>
          <w:shd w:fill="FFFFFF" w:val="clear"/>
        </w:rPr>
        <w:t>A companhia é a número um do estado de Mato Grosso no ramo de entrega de serviços voltados à</w:t>
      </w:r>
      <w:r>
        <w:rPr>
          <w:sz w:val="24"/>
          <w:szCs w:val="24"/>
          <w:shd w:fill="FFFFFF" w:val="clear"/>
        </w:rPr>
        <w:t> </w:t>
      </w:r>
      <w:r>
        <w:rPr>
          <w:rStyle w:val="Ltlineclampline"/>
          <w:sz w:val="24"/>
          <w:szCs w:val="24"/>
          <w:shd w:fill="FFFFFF" w:val="clear"/>
        </w:rPr>
        <w:t xml:space="preserve">secagem, beneficiamento, padronização e armazenamento. </w:t>
      </w:r>
    </w:p>
    <w:p>
      <w:pPr>
        <w:pStyle w:val="Normal"/>
        <w:ind w:firstLine="720"/>
        <w:jc w:val="both"/>
        <w:rPr>
          <w:rStyle w:val="Ltlineclamplin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ua indústria de etanol, é pioneira no estado de Mato Grosso, traz o milho em seu processo de produção.</w:t>
      </w:r>
      <w:r>
        <w:rPr>
          <w:color w:val="000000"/>
          <w:sz w:val="24"/>
          <w:szCs w:val="24"/>
          <w:shd w:fill="FFFFFF" w:val="clear"/>
        </w:rPr>
        <w:t xml:space="preserve"> Com a aquisição da Safras Agroindustrial, o conglomerado se estabelece como um dos maiores players do setor, destacando-se por sua abordagem verticalizada que abrange desde a produção no campo até o grão industrializado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Style w:val="Ltlineclampline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Priorizando o aperfeiçoamento e atualização, as novas etapas de desenvolvimento incluem continuidade do foco em governança e ganho de solidez à operação, agregando valor através de logística e adição de outras etapas da cadeia da soja e milho, principalmente. Na liderança da Safras Agroindustrial, está o CEO Pedro Morais Filho e o Conselheiro de Administração Dilceu Rossato. A alta administração também conta com os executivos: Juliano Andrade Vorraber, Alexandre Bianchetto e Jefferson Valle. </w:t>
      </w:r>
      <w:r>
        <w:rPr>
          <w:sz w:val="24"/>
          <w:szCs w:val="24"/>
          <w:shd w:fill="FFFFFF" w:val="clear"/>
        </w:rPr>
        <w:t xml:space="preserve">A atual gestão tem como objetivo atuar </w:t>
      </w:r>
      <w:r>
        <w:rPr>
          <w:rStyle w:val="Ltlineclampline"/>
          <w:sz w:val="24"/>
          <w:szCs w:val="24"/>
          <w:shd w:fill="FFFFFF" w:val="clear"/>
        </w:rPr>
        <w:t>de forma responsável, consciente e autêntica. Seguindo a política de clareza e ética, a empresa disponibiliza de forma acessível seu canal de comunicação com a sociedade, imprensa, órgãos públicos e segmentos comerciais.</w:t>
      </w:r>
    </w:p>
    <w:p>
      <w:pPr>
        <w:pStyle w:val="Normal"/>
        <w:ind w:firstLine="720"/>
        <w:jc w:val="both"/>
        <w:rPr>
          <w:rStyle w:val="Ltlineclamplin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tualmente as atividades de originação de grãos da Safras Agroindústria S/A estão sendo canalizadas através da equipe que opera na sede da Safras Armazéns, em Sorriso. Já as operações de exportações e comercialização de farelo de soja e óleo de soja seguiram sendo desempenhadas pela equipe de Curitiba-PR, representada pelos profissionais citados acima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 empresa que é atuante no processamento de soja, na produção de óleo e farelo, com presença nos estados do Pará, Minas Gerais, Goiás, São Paulo, Paraná, Santa Catarina e no Mato Grosso, com sede em Sorriso e filial em Cuiabá.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Há mais de uma década agregando potencialmente à economia do município, estado e país, o Grupo Safras possui reconhecimento mundial em sua categoria, crescendo exponencialmente a cada ano.</w:t>
      </w:r>
    </w:p>
    <w:sectPr>
      <w:headerReference w:type="default" r:id="rId2"/>
      <w:type w:val="nextPage"/>
      <w:pgSz w:w="12240" w:h="17291"/>
      <w:pgMar w:left="1418" w:right="1043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lineedititemoutrosdados">
    <w:name w:val="inline-edit-item-outros-dados"/>
    <w:qFormat/>
    <w:rPr/>
  </w:style>
  <w:style w:type="character" w:styleId="Atividadedata">
    <w:name w:val="atividade__data"/>
    <w:qFormat/>
    <w:rPr/>
  </w:style>
  <w:style w:type="character" w:styleId="Ltlineclampline">
    <w:name w:val="lt-line-clamp__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3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Profissionalatividade">
    <w:name w:val="profissional__atividade"/>
    <w:basedOn w:val="Normal"/>
    <w:qFormat/>
    <w:pPr>
      <w:spacing w:before="100" w:after="100"/>
    </w:pPr>
    <w:rPr>
      <w:sz w:val="24"/>
      <w:szCs w:val="24"/>
    </w:rPr>
  </w:style>
  <w:style w:type="paragraph" w:styleId="Atuacaodescricao">
    <w:name w:val="atuacao__descrica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6:00Z</dcterms:created>
  <dc:creator>===</dc:creator>
  <dc:description/>
  <cp:keywords/>
  <dc:language>en-US</dc:language>
  <cp:lastModifiedBy>Timoteo</cp:lastModifiedBy>
  <cp:lastPrinted>2024-02-06T07:14:00Z</cp:lastPrinted>
  <dcterms:modified xsi:type="dcterms:W3CDTF">2024-02-26T16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F33DAA2044F8ABD921065610C5691_12</vt:lpwstr>
  </property>
  <property fmtid="{D5CDD505-2E9C-101B-9397-08002B2CF9AE}" pid="3" name="KSOProductBuildVer">
    <vt:lpwstr>1046-12.2.0.13431</vt:lpwstr>
  </property>
</Properties>
</file>