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/2024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2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4/20024, cujo projeto tramitou e foi aprovado na 4ª Sessão Ordinária de 2024, da Câmara Municipal de Sorris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28T14:52:00Z</dcterms:modified>
  <cp:revision>25</cp:revision>
  <dc:subject/>
  <dc:title/>
</cp:coreProperties>
</file>