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69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LEI Nº 3.497, DE 20 DE FEVEREIRO DE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9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lara de Utilidade Pública a Associação Produtiva Mulheres do Assentamento Jonas Pinheiro, no município de Sorris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1134"/>
        </w:tabs>
        <w:ind w:firstLine="141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Ari Genézio Lafin, Prefeito Municipal de Sorriso, Estado de Mato Grosso, faço saber que a Câmara Municipal de Sorriso aprovou e eu sanciono a</w:t>
      </w:r>
      <w:r>
        <w:rPr>
          <w:rFonts w:cs="Times New Roman" w:ascii="Times New Roman" w:hAnsi="Times New Roman"/>
          <w:sz w:val="23"/>
          <w:szCs w:val="23"/>
        </w:rPr>
        <w:t xml:space="preserve"> seguinte Lei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 declarada de Utilidade Pública Municipal a Associação Produtiva Mulheres do Assentamento Jonas Pinheiro, pessoa jurídica de direito privado, inscrita no CNPJ sob o n.º 09.178.415/0001-24, na data de 18/09/2007, cujo Estatuto Social encontra-se devidamente registrado no Cartório de 2° Ofício Extrajudicial – Registro Civil e Pessoas Jurídicas desta Comarca de Sorriso – MT, com sede no Sitio Fortunato &amp; Pereira, Lote n.º 73, Assentamento Jonas Pinheiro, nesta cidade Sorriso, Estado de Mato Grosso, CEP 78898-899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2"/>
          <w:szCs w:val="22"/>
        </w:rPr>
        <w:t>Art. 2º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ara que a Associação Produtiva Mulheres do Assentamento Jonas Pinheiro, usufrua de todos os benefícios previstos, decorrentes da presente Lei, deverá cumprir fielmente suas funções de acordo com o que estabelece seu Estatuto, conforme cópia em anexo, parte integrante da presente Lei.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2"/>
          <w:szCs w:val="22"/>
        </w:rPr>
        <w:t>Art. 3º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 – Não requerer a renovação de seu Alvará de Licença, no prazo de 90 (noventa) dias, contados de seu vencimento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I – Substituir os fins estatutários ou negar-se a prestar os serviços neles compreendido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4°</w:t>
      </w:r>
      <w:r>
        <w:rPr>
          <w:sz w:val="22"/>
          <w:szCs w:val="22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orriso, Estado de Mato Grosso, em 20 de fevereiro de 2024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</w:rPr>
      </w:pPr>
      <w:r>
        <w:rPr>
          <w:i/>
        </w:rPr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FO FILHO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ecretário Municipal de Administração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850" w:gutter="0" w:header="0" w:top="241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2:00Z</dcterms:created>
  <dc:creator>===</dc:creator>
  <dc:description/>
  <cp:keywords/>
  <dc:language>en-US</dc:language>
  <cp:lastModifiedBy>BELONI BRUNORO</cp:lastModifiedBy>
  <cp:lastPrinted>2024-02-23T08:09:00Z</cp:lastPrinted>
  <dcterms:modified xsi:type="dcterms:W3CDTF">2024-02-23T12:09:00Z</dcterms:modified>
  <cp:revision>4</cp:revision>
  <dc:subject/>
  <dc:title/>
</cp:coreProperties>
</file>