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12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7 de fevereiro de 2024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Senhor </w:t>
      </w:r>
      <w:r>
        <w:rPr>
          <w:rFonts w:cs="Times New Roman" w:ascii="Times New Roman" w:hAnsi="Times New Roman"/>
          <w:sz w:val="24"/>
          <w:szCs w:val="24"/>
        </w:rPr>
        <w:t>ANDRÉ GARÓFOLO LEÃO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MINANI – PSDB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,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Cs w:val="24"/>
        </w:rPr>
        <w:t xml:space="preserve"> ANDRÉ GARÓFOLO LE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27 de fevereir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/>
        <w:tc>
          <w:tcPr>
            <w:tcW w:w="11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DRIGO MACHADO                  IAGO MELLA                    CELSO KOZAK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                          Vereador Podemos                  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ACIO AMBROSINI                  DIOGO KRIGUER                  JANE DELALIBE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Republicanos                     Vereador PSDB                          Vereadora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6866890" cy="758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2"/>
                                    <w:gridCol w:w="2698"/>
                                    <w:gridCol w:w="2651"/>
                                    <w:gridCol w:w="2643"/>
                                  </w:tblGrid>
                                  <w:tr>
                                    <w:trPr>
                                      <w:trHeight w:val="1195" w:hRule="atLeast"/>
                                    </w:trPr>
                                    <w:tc>
                                      <w:tcPr>
                                        <w:tcW w:w="2822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105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CHICO DA ZONA LESTE                           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Vereador MDB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WANDERELY PAULO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Vereador Progressistas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ZÉ DA PANTANAL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ereador M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AURICIO GOMES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ereador PS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7pt;height:59.75pt;mso-wrap-distance-left:7.05pt;mso-wrap-distance-right:7.05pt;mso-wrap-distance-top:0pt;mso-wrap-distance-bottom:0pt;margin-top:4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2698"/>
                              <w:gridCol w:w="2651"/>
                              <w:gridCol w:w="2643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10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HICO DA ZONA LESTE                          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Vereador MDB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ANDERELY PAULO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Vereador Progressistas         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André Garófolo Le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scimento: 24/03/199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lidade: Catanduva/S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é Garófolo Leão é filho de Marlene Garófolo e Jacson Leão, nascido em Catanduva SP, casado e pai de um filho. Até ao 4 anos de idade morou em Bauru/SP,  depois mudaram-se para Santa Cruz de La Sierra – Bolívia, onde permaneceram por 5 anos e posteriormente, mudaram-se para o Estado de Mato Grosso, para a cidade de Alto Taquari.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do em Engenharia Agronômica no ano de 2013 em Campo Grande/MS e Pós-graduado em Manejo e Fertilidade do Solo pela UNESP (2016). Após formado trabalhou    nas cidades matogrossenses de Campo Verde, Primavera do Leste e Alto Garças.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16 acreditando no potencial do município, mudou-se para Sorriso, onde tornou-se empresário no ramo de transportes, franquias no setor de sementes, portas e móveis planejados, setor imobiliário, odontológico e ainda produtor rural.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empresário, há cinco anos consecutivos, na véspera do natal, André realiza uma ação solidária, no qual entrega mais de 1000 presentes a crianças carentes do município, focando nos Bairros União, São Francisco, São José e Jardim Carolina.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s relevantes serviços sociais prestados a população carente do município de Sorriso/MT e outras atividades exercidas, é que homenageamos o Sr.  André Garófolo Leão, com o Título de Cidadão Sorrisen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5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1:00Z</dcterms:created>
  <dc:creator>SEC. DE ESTADO DE SAUDE MT</dc:creator>
  <dc:description/>
  <cp:keywords/>
  <dc:language>en-US</dc:language>
  <cp:lastModifiedBy>Timoteo</cp:lastModifiedBy>
  <cp:lastPrinted>2024-02-16T12:49:00Z</cp:lastPrinted>
  <dcterms:modified xsi:type="dcterms:W3CDTF">2024-03-01T12:59:00Z</dcterms:modified>
  <cp:revision>3</cp:revision>
  <dc:subject/>
  <dc:title>CURRICULUM VITAE</dc:title>
</cp:coreProperties>
</file>