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bookmarkStart w:id="0" w:name="_GoBack"/>
      <w:bookmarkEnd w:id="0"/>
      <w:r>
        <w:rPr>
          <w:b/>
          <w:color w:val="000000"/>
          <w:szCs w:val="24"/>
        </w:rPr>
        <w:t>INDICAÇÃO Nº 162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INDICO A CONTRATAÇÃO DE EMPRESA ESPECIALIZADA EM ENGENHARIA DE TRÁFEGO PARA ELABORAÇÃO DE ESTUDOS TÉCNICOS NA ÁREA DE MOBILIDADE URBANA PARA A IMPLANTAÇÃO DE UM VIADUTO, NO TRECHO COMPREENDIDO ENTRE AVENIDA LOS ANGELES, NO BAIRRO JARDIM CALIFÓRNIA, ATÉ A RODOVIA MT - 242, DA ÁREA INDUSTRIAL, NO MUNICÍPIO DE SORRISO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CELSO KOZAK - PSDB, DAMIANI - PSDB, </w:t>
      </w:r>
      <w:r>
        <w:rPr>
          <w:szCs w:val="24"/>
        </w:rPr>
        <w:t xml:space="preserve"> vereador com assento nesta Casa, de conformidade com o artigo 115 do Regimento Interno, requerem à Mesa que este expediente seja encaminhado ao Exmo. Senhor Ari Lafin, Prefeito Municipal </w:t>
      </w:r>
      <w:r>
        <w:rPr>
          <w:color w:val="000000"/>
          <w:szCs w:val="24"/>
        </w:rPr>
        <w:t xml:space="preserve">e à Secretaria Municipal de Administração, com cópias às Secretarias Municipais da Cidade e de Obras e de Serviços Públicos, </w:t>
      </w:r>
      <w:r>
        <w:rPr>
          <w:b/>
          <w:bCs/>
          <w:color w:val="000000"/>
          <w:szCs w:val="24"/>
        </w:rPr>
        <w:t xml:space="preserve">versando sobre a necessidade de contratação de empresa especializada em engenharia de tráfego para elaboração de estudos técnicos na área de mobilidade urbana para a implantação de um viaduto, no trecho compreendido entre Avenida Los Angeles, no Bairro Jardim Califórnia, até a Rodovia MT – 242, da área Industrial, no município de Sorriso/MT. 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com a implantação de viaduto no local indicado, estaremos dando mais segurança a todos que por ali trafegam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 referida via circula um considerável número de veículos que trafegam em alta velocidade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sa medida é necessária para proporcionar maior segurança e evitar que ocorram aciden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uma reinvindicação da população, que faz uso da referida via, e que mora naquela região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szCs w:val="24"/>
        </w:rPr>
        <w:t>Câmara Municipal de Sorriso, Estado de Mato Grosso, em 06 de março de 202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Vereador PSDB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2:00Z</dcterms:created>
  <dc:creator>gabinete07</dc:creator>
  <dc:description/>
  <cp:keywords/>
  <dc:language>en-US</dc:language>
  <cp:lastModifiedBy>Lanna</cp:lastModifiedBy>
  <cp:lastPrinted>2024-03-11T07:39:00Z</cp:lastPrinted>
  <dcterms:modified xsi:type="dcterms:W3CDTF">2024-03-11T11:39:00Z</dcterms:modified>
  <cp:revision>3</cp:revision>
  <dc:subject/>
  <dc:title/>
</cp:coreProperties>
</file>