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63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MPLANTAÇÃO DE FAIXA PARA PEDESTRE, NO CRUZAMENTO DA RUA SÃO FRANCISCO DE ASSIS COM A RUA GUAÍBA, NO BAIRRO VILA BEL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para pedestre, no cruzamento da Rua São Francisco de Assis com a Rua Guaíba, no Bairro Vila Bela, no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2"/>
        </w:rPr>
        <w:t>Considerando que faixa para pedestre é um instrumento que visa garantir o tráfego seguro tanto de veículos quanto de pessoas, proporcionando uma maior segurança aos pedestres durante a travessia das vias, evitando acidentes e mantendo o trânsito organizado;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>Considerando que na referida localidade há grande demanda de pessoas, em especial os estudantes da Escola Municipal Vila Bela;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2"/>
        </w:rPr>
        <w:t>Considerando que na localidade há fluxo intenso de veículos e motocicletas, colocando em risco os pedestres. Assim, a implantação de uma faixa para pedestre proporcionará segurança aos usuários das referidas vias;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2"/>
        </w:rPr>
        <w:t>Considerando ser uma reivindicação dos moradores daquela localidade, razão pela qual faz-se necessária a presente indicação.</w:t>
      </w:r>
    </w:p>
    <w:p>
      <w:pPr>
        <w:pStyle w:val="Normal"/>
        <w:spacing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06 de março de 2024.</w:t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"/>
        <w:gridCol w:w="1968"/>
        <w:gridCol w:w="835"/>
        <w:gridCol w:w="289"/>
        <w:gridCol w:w="2105"/>
        <w:gridCol w:w="786"/>
        <w:gridCol w:w="27"/>
        <w:gridCol w:w="2352"/>
        <w:gridCol w:w="27"/>
      </w:tblGrid>
      <w:tr>
        <w:trPr>
          <w:trHeight w:val="1346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272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GILBERTO BANANEIR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689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4-03-11T07:46:00Z</cp:lastPrinted>
  <dcterms:modified xsi:type="dcterms:W3CDTF">2024-03-11T11:46:00Z</dcterms:modified>
  <cp:revision>66</cp:revision>
  <dc:subject/>
  <dc:title/>
</cp:coreProperties>
</file>