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26/202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08 de março de 202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spõe sobre a obrigatoriedade do uso de protetor de roçagem urbano onde é realizado o trabalho de jardinagem no Município de Sorriso-MT,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MAURICIO GOMES - PSB</w:t>
      </w:r>
      <w:r>
        <w:rPr>
          <w:rFonts w:cs="Times New Roman" w:ascii="Times New Roman" w:hAnsi="Times New Roman"/>
          <w:bCs/>
          <w:iCs/>
        </w:rPr>
        <w:t xml:space="preserve"> e vereadores abaixo assinados, com assento nesta Casa, com fulcro no artigo 108, do Regimento Interno, encaminham para deliberação do Soberano Plenário,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Art. 1º Ficam as empresas de serviço de jardinagem obrigadas a utilizar redes de segurança ou tela de proteção, provisória e móvel, durante a realização do trabalho de roçada, que impeça o arremesso de pedras, grama e outros objetos, tendo como objetivo zelar pelo bem-estar e segurança da população do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Parágrafo único. A rede de segurança ou tela de proteção deverá ser colocada próxima à máquina que corta a grama, devendo ter altura e largura suficientes para proteger pessoas e veículos automo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>
          <w:iCs/>
          <w:sz w:val="22"/>
          <w:szCs w:val="22"/>
        </w:rPr>
        <w:t>Art. 2º As redes e telas deverão ser com material resistente que detenha qualquer tipo de objeto lançado, independente do seu tamanho e pes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Art. 3º As empresas contratadas pelo Poder Executivo Municipal para a execução de serviços de jardinagem, que não cumprirem a presente Lei, serão descredenciadas da prestação do serviço públic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bookmarkStart w:id="0" w:name="_Hlk160444346"/>
      <w:r>
        <w:rPr>
          <w:rFonts w:cs="Times New Roman" w:ascii="Times New Roman" w:hAnsi="Times New Roman"/>
          <w:iCs/>
        </w:rPr>
        <w:t xml:space="preserve">Art. 4º </w:t>
      </w:r>
      <w:bookmarkEnd w:id="0"/>
      <w:r>
        <w:rPr>
          <w:rFonts w:cs="Times New Roman" w:ascii="Times New Roman" w:hAnsi="Times New Roman"/>
          <w:iCs/>
        </w:rPr>
        <w:t>- Esta Lei entra em vigor na data de sua publicaç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âmara Municipal de Sorriso, Estado de Mato Grosso, em 08 de març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65"/>
        <w:gridCol w:w="62"/>
        <w:gridCol w:w="2693"/>
        <w:gridCol w:w="410"/>
        <w:gridCol w:w="3165"/>
        <w:gridCol w:w="111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REPUBLICANOS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MDB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urante o serviço de roçagem sabemos que existe a possibilidade de arremessos de objetos e pedras podendo estes vir a atingir pedestres que se locomovem próximo ao local e também atingir automóveis, vidraças e outros patrimônios levando o munícipe ao prejuíz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s redes de proteção deverão ser utilizadas pelo poder público ou por empresas terceirizadas pelo município, para a execução de corte de grama e mato, em canteiro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utilização de redes de segurança ou tela de proteção, provisória e móvel, visa zelar pelo bem-estar, segurança, proteção física e patrimonial de pedestres, condutores de veículos e pessoas que residem nas proximidades de locais onde são realizados trabalhos de roç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or isso pedimos o apoio dos nobres vereadores na aprovação da presente propos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65"/>
        <w:gridCol w:w="62"/>
        <w:gridCol w:w="2693"/>
        <w:gridCol w:w="410"/>
        <w:gridCol w:w="3165"/>
        <w:gridCol w:w="111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REPUBLICANOS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MDB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8:00Z</dcterms:created>
  <dc:creator>Jonathan Portela</dc:creator>
  <dc:description/>
  <cp:keywords/>
  <dc:language>en-US</dc:language>
  <cp:lastModifiedBy>Lanna</cp:lastModifiedBy>
  <cp:lastPrinted>2024-03-18T09:31:00Z</cp:lastPrinted>
  <dcterms:modified xsi:type="dcterms:W3CDTF">2024-03-18T13:31:00Z</dcterms:modified>
  <cp:revision>7</cp:revision>
  <dc:subject/>
  <dc:title/>
</cp:coreProperties>
</file>